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Jadwiga Turczyńska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Jamna Górna w rękach rodu Turczyńskich i Wierzbickich w rodzinnych dokumentach archiwalnych i dokumentach rodu Tyszkowskich w latach 1816–1946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Wstęp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Niniejsze opracowanie powstało kilka lat po napisaniu artykułu „Jamna Górna w latach 1511-1946”, po nieoczekiwanym odkryciu potomków linii Turczyńskich z Rybotycz, którzy na strychu remontowanego domu odnaleźli dokumenty własnościowe</w:t>
      </w:r>
      <w:r>
        <w:rPr>
          <w:rStyle w:val="FootnoteCharacters"/>
          <w:rStyle w:val="FootnoteAnchor1"/>
        </w:rPr>
        <w:footnoteReference w:id="2"/>
      </w:r>
      <w:r>
        <w:rPr/>
        <w:t>. Dokumenty te przedstawili bracia Jan i Ferdynand Turczyńscy porządkując sprawy spadkowe dnia 22 sierpnia 1884 roku w c. k. sądzie powiatowym w Birczy. Odkrycie to pozwoliło na uzupełnienie wcześniejszych badań archiwalnych i bibliotecznych, a także na bliższe poznanie wzajemnych stosunków rodzinnych na przestrzeni wieków</w:t>
      </w:r>
      <w:r>
        <w:rPr>
          <w:rStyle w:val="Footnoteanchor"/>
          <w:rStyle w:val="FootnoteAnchor1"/>
        </w:rPr>
        <w:footnoteReference w:id="3"/>
      </w:r>
      <w:r>
        <w:rPr/>
        <w:t>.</w:t>
      </w:r>
    </w:p>
    <w:p>
      <w:pPr>
        <w:pStyle w:val="Standard"/>
        <w:jc w:val="both"/>
        <w:rPr/>
      </w:pPr>
      <w:r>
        <w:rPr/>
        <w:tab/>
        <w:t>I tu należałoby poświęcić kilka słów rodowi Tyszkowskich, zwłaszcza Pawłowi synowi Tomasza, który jako pierwszy z rodu hojnie obdarowywał instytucje społeczne,  m. in. szpital miejski w Sanoku</w:t>
      </w:r>
      <w:r>
        <w:rPr>
          <w:rStyle w:val="FootnoteCharacters"/>
          <w:rStyle w:val="FootnoteAnchor1"/>
        </w:rPr>
        <w:footnoteReference w:id="4"/>
      </w:r>
      <w:r>
        <w:rPr/>
        <w:t>, Towarzystwo Naukowe Krakowskie, w którym w roku 1821 złożył sumę 60 dukatów w złocie na najlepszą rozprawę w przedmiocie, który Towarzystwo poda</w:t>
      </w:r>
      <w:r>
        <w:rPr>
          <w:rStyle w:val="FootnoteCharacters"/>
          <w:rStyle w:val="FootnoteAnchor1"/>
        </w:rPr>
        <w:footnoteReference w:id="5"/>
      </w:r>
      <w:r>
        <w:rPr/>
        <w:t xml:space="preserve"> etc. </w:t>
      </w:r>
      <w:r>
        <w:rPr>
          <w:bCs/>
        </w:rPr>
        <w:t xml:space="preserve">Był on </w:t>
      </w:r>
      <w:r>
        <w:rPr/>
        <w:t xml:space="preserve">Członkiem Stanów, przyjęty do grona Stanów w roku 1817, Ritter Stand. Tytułowany Szambelanem JKMci, Obywatel galicyjski, w latach 1819, 1820, 1821 Członek Honorowy Towarzystwa Naukowego Krakowskiego. W archiwum krakowskim zachowała się wiele mówiąca o stosunkach między braćmi: Pawłem i Wincentym, informacja – „ </w:t>
      </w:r>
      <w:r>
        <w:rPr>
          <w:i/>
        </w:rPr>
        <w:t>Paweł</w:t>
      </w:r>
      <w:r>
        <w:rPr/>
        <w:t xml:space="preserve"> </w:t>
      </w:r>
      <w:r>
        <w:rPr>
          <w:i/>
        </w:rPr>
        <w:t>z radością podzielił się majątkiem z mającym się ożenić bratem Wincentym – rezygnując w całości  z całego klucza Rybotyckiego i Trójeckiego”.</w:t>
      </w:r>
    </w:p>
    <w:p>
      <w:pPr>
        <w:pStyle w:val="Normal"/>
        <w:ind w:firstLine="709"/>
        <w:jc w:val="both"/>
        <w:rPr/>
      </w:pPr>
      <w:r>
        <w:rPr/>
        <w:t>Folwark dolny Leśniczówką zwany w Jamnej Górnej przekazał Janowi i Zofii z Borowskich Turczyńskim, a ich córce Barbarze 1-mo v. Piotrowskiej, 2-ndo Wierzbickiej zapewnił dożywotne użytkowanie dóbr Jamnej Górnej. Ta intrygująca nas hojność Pawła i Wincentego Tyszkowskich w stosunku do rodziny Turczyńskich wymaga bardziej wnikliwych i skomplikowanych badań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  <w:t xml:space="preserve">Nad Wiarem, a co za tym idzie i w dolinie Jamninki Tyszkowscy pojawili się już około roku 1756. Tomasz z Tyszkowic Tyszkowski, stolnik żytomierski dzierżawił od Hieronima Augusta Lubomirskiego klucz Trójecki, w skład którego wchodziła także Łomna. W archiwum rodu Lubomirskich zachował się dokument opisujący wieloletni konflikt o ziemię parocha Łomny Stefana Jarosiewicza z dzierżawcą Trójcy Tyszkowskim. Konflikt ten Hieronim August Lubomirski postanowił definitywnie zakończyć dnia 27 lica 1756 r. pisząc: </w:t>
      </w:r>
      <w:r>
        <w:rPr>
          <w:i/>
          <w:iCs/>
        </w:rPr>
        <w:t>„umyśliłem Cerkwi Trójeckiej, nową dać Erekcję, dawną (…) skasowawszy”</w:t>
      </w:r>
      <w:r>
        <w:rPr/>
        <w:t xml:space="preserve"> i zwrócił się do Imć Pana Tyszkowskiego Dzierżawcy klucza Trójeckiego, </w:t>
      </w:r>
      <w:r>
        <w:rPr>
          <w:i/>
          <w:iCs/>
        </w:rPr>
        <w:t>„żeby ani Dwór w swoyey należytności ani Duchowny (…) nie szkodował”.</w:t>
      </w:r>
      <w:r>
        <w:rPr/>
        <w:t xml:space="preserve"> Jednakże to nowe nadanie na rzecz cerkwi nie zakończyło sporu, bowiem w liście z 15 lutego 1761 r. do Tomasza Tyszkowskiego, stolnika żytomierskiego i dzierżawcy dóbr Trójeckich wzywał </w:t>
      </w:r>
      <w:r>
        <w:rPr>
          <w:i/>
          <w:iCs/>
        </w:rPr>
        <w:t>„abyś przerzeczonemu Duchownemu żadney a żadney uciążliwości (…) czynić nie dopuszczał”</w:t>
      </w:r>
      <w:r>
        <w:rPr>
          <w:rStyle w:val="Footnoteanchor"/>
          <w:rStyle w:val="FootnoteAnchor1"/>
          <w:i/>
          <w:iCs/>
        </w:rPr>
        <w:footnoteReference w:id="6"/>
      </w:r>
      <w:r>
        <w:rPr>
          <w:i/>
          <w:iCs/>
        </w:rPr>
        <w:t>.</w:t>
      </w:r>
    </w:p>
    <w:p>
      <w:pPr>
        <w:pStyle w:val="Standard"/>
        <w:jc w:val="both"/>
        <w:rPr/>
      </w:pPr>
      <w:r>
        <w:rPr/>
        <w:tab/>
        <w:t>Po latach, w listopadzie 1793 roku Maria z Lubomirskich Radziwiłłowa sprzedała dobra Rybotyckie synom Tomasza Tyszkowskiego Pawłowi i Janowi</w:t>
      </w:r>
      <w:r>
        <w:rPr>
          <w:rStyle w:val="Footnoteanchor"/>
          <w:rStyle w:val="FootnoteAnchor1"/>
        </w:rPr>
        <w:footnoteReference w:id="7"/>
      </w:r>
      <w:r>
        <w:rPr/>
        <w:t>. Jamna Górna pozostawała dobrami kameralnymi w rękach różnych dzierżawców aż do roku 1812, gdy już po śmierci brata Jana wykupił ją wraz z wójtostwem Paweł Tyszkowski.</w:t>
      </w:r>
    </w:p>
    <w:p>
      <w:pPr>
        <w:pStyle w:val="Standard"/>
        <w:jc w:val="both"/>
        <w:rPr/>
      </w:pPr>
      <w:r>
        <w:rPr/>
        <w:tab/>
        <w:t>Z obwieszczenia o sprzedaży Dóbr skarbowych Wójtostwa Jamna Górna z dn. 20 stycznia 1812 roku dowiadujemy się o istnieniu m. in. karczmy z drzewa z oborą i stajnią, nowo pobudowanej Gorzelni z Karmnikiem na 50 wołów, Pomieszczenia dyspozytorskiego ze stajnią na konie, piwnicą na nabiał i studnią, stajnią na bydło, spichlerzem krytym gontem, stodołą krytą słomą. Dalej wymieniono: Pomieszczenia Leśniczowskie z oborą na konie i stodołą. Na Folwarku Grąziowskim istniał dom mieszkalny z oborą i stodołą</w:t>
      </w:r>
      <w:r>
        <w:rPr>
          <w:rStyle w:val="Footnoteanchor"/>
          <w:rStyle w:val="FootnoteAnchor1"/>
        </w:rPr>
        <w:footnoteReference w:id="8"/>
      </w:r>
      <w:r>
        <w:rPr/>
        <w:t>.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Dwór i wójtostwo Jamna Górna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890</wp:posOffset>
            </wp:positionH>
            <wp:positionV relativeFrom="paragraph">
              <wp:posOffset>514985</wp:posOffset>
            </wp:positionV>
            <wp:extent cx="5018405" cy="7594600"/>
            <wp:effectExtent l="0" t="0" r="0" b="0"/>
            <wp:wrapTopAndBottom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8405" cy="759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 wykupieniu wsi wraz z wójtostwem w roku 1812 przez Pawła z Tyszkowic Tyszkowskiego, syna Tomasza i Joanny, stan prawny dóbr Jamna Górna uległ komplikacji, o czym świadczą zapisy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malnym właścicielem był Paweł Tyszkowski, a później jego spadkobiercy respektujący jego wolę, jednakże od roku 1817 realny zarząd dóbr sprawowali małżonkowie Michał (1781~1823) i Barbara (1804-po 1861) z Turczyńskich Prawdzic Piotrowsc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Barbara Turczyńska, chrześnica Pawła Tyszkowskiego, dnia 18 lutego 1817 roku, poślubiła 36 letniego szlachcica z Huwnik Michała Prawdzic Piotrowskiego, nobilis, justycariusza w dominium Trójeckim</w:t>
      </w:r>
      <w:r>
        <w:rPr>
          <w:rStyle w:val="FootnoteCharacters"/>
          <w:rStyle w:val="FootnoteAnchor1"/>
        </w:rPr>
        <w:footnoteReference w:id="9"/>
      </w:r>
      <w:r>
        <w:rPr>
          <w:rStyle w:val="FootnoteCharacters"/>
        </w:rPr>
        <w:t xml:space="preserve">. </w:t>
      </w:r>
      <w:r>
        <w:rPr/>
        <w:t>Być może oddanie małżonkom wójtostwa i dworu  w dożywotnie użytkowanie było prezentem ślubnym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390515" cy="7127875"/>
            <wp:effectExtent l="0" t="0" r="0" b="0"/>
            <wp:docPr id="2" name="grafika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a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712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Metryka Franciszkańska wymienia w r.1820</w:t>
      </w:r>
      <w:r>
        <w:rPr>
          <w:rFonts w:cs="Times New Roman"/>
        </w:rPr>
        <w:t xml:space="preserve"> </w:t>
      </w:r>
      <w:r>
        <w:rPr>
          <w:rFonts w:cs="Times New Roman"/>
          <w:i/>
          <w:iCs/>
        </w:rPr>
        <w:t>„W. Piotrowskiego Dwór”</w:t>
      </w:r>
      <w:r>
        <w:rPr>
          <w:rFonts w:cs="Times New Roman"/>
        </w:rPr>
        <w:t>. Siedziba małżonków   mieściła się na głównym folwarku, położona była 310 m na północny wschód od ujścia potoku Turnica do Jamninki.</w:t>
      </w:r>
    </w:p>
    <w:p>
      <w:pPr>
        <w:pStyle w:val="Textbody1"/>
        <w:ind w:firstLine="708"/>
        <w:jc w:val="both"/>
        <w:rPr/>
      </w:pPr>
      <w:r>
        <w:rPr/>
        <w:t xml:space="preserve">Michał Prawdzic Piotrowski był mocno zaprzyjaźniony z jej rodzicami bywając kumem na chrztach ich dzieci: Anny, Michała, a także swej przyszłej żony Barbary. </w:t>
      </w:r>
      <w:r>
        <w:rPr>
          <w:rFonts w:cs="Times New Roman"/>
        </w:rPr>
        <w:t xml:space="preserve">Z małżeństwa tego urodziły się dzieci: </w:t>
      </w:r>
      <w:r>
        <w:rPr>
          <w:rFonts w:cs="Times New Roman"/>
          <w:iCs/>
        </w:rPr>
        <w:t>Józefa</w:t>
      </w:r>
      <w:r>
        <w:rPr>
          <w:rFonts w:cs="Times New Roman"/>
        </w:rPr>
        <w:t xml:space="preserve">, </w:t>
      </w:r>
      <w:r>
        <w:rPr>
          <w:rFonts w:cs="Times New Roman"/>
          <w:iCs/>
        </w:rPr>
        <w:t>Justyna</w:t>
      </w:r>
      <w:r>
        <w:rPr>
          <w:rFonts w:cs="Times New Roman"/>
        </w:rPr>
        <w:t xml:space="preserve"> i </w:t>
      </w:r>
      <w:r>
        <w:rPr>
          <w:rFonts w:cs="Times New Roman"/>
          <w:iCs/>
        </w:rPr>
        <w:t>Gertruda</w:t>
      </w:r>
      <w:r>
        <w:rPr>
          <w:rFonts w:cs="Times New Roman"/>
        </w:rPr>
        <w:t>.</w:t>
      </w:r>
    </w:p>
    <w:p>
      <w:pPr>
        <w:pStyle w:val="Normal"/>
        <w:ind w:firstLine="360"/>
        <w:jc w:val="both"/>
        <w:rPr/>
      </w:pPr>
      <w:r>
        <w:rPr/>
        <w:t xml:space="preserve">Po owdowieniu około roku 1823 Barbara poślubiła wkrótce Józefa Wierzbickiego, który przejął bezpośredni zarząd dóbr. </w:t>
      </w:r>
      <w:r>
        <w:rPr>
          <w:rFonts w:cs="Times New Roman"/>
          <w:iCs/>
        </w:rPr>
        <w:t>W historii regionu zapisała się jako</w:t>
      </w:r>
      <w:r>
        <w:rPr>
          <w:rFonts w:cs="Times New Roman"/>
          <w:i/>
        </w:rPr>
        <w:t xml:space="preserve"> ”Pani Wierzbicka, osoba silnie zbudowana, o zdrowych nerwach, śmiała, rezolutna</w:t>
      </w:r>
      <w:r>
        <w:rPr>
          <w:rStyle w:val="FootnoteCharacters"/>
          <w:rStyle w:val="FootnoteAnchor1"/>
          <w:rFonts w:cs="Times New Roman"/>
          <w:i/>
        </w:rPr>
        <w:footnoteReference w:id="10"/>
      </w:r>
      <w:r>
        <w:rPr>
          <w:rFonts w:cs="Times New Roman"/>
          <w:iCs/>
        </w:rPr>
        <w:t>”, dokumenty własnościowe podpisywała własnoręcznie, co w owym czasie było zjawiskiem rzadkim</w:t>
      </w:r>
      <w:r>
        <w:rPr>
          <w:rStyle w:val="FootnoteCharacters"/>
          <w:rStyle w:val="FootnoteAnchor1"/>
          <w:rFonts w:cs="Times New Roman"/>
          <w:iCs/>
        </w:rPr>
        <w:footnoteReference w:id="11"/>
      </w:r>
      <w:r>
        <w:rPr>
          <w:rFonts w:cs="Times New Roman"/>
          <w:iCs/>
        </w:rPr>
        <w:t>. Cieszyła się autorytetem wśród lokalnej społeczności, a jej relacje z poddanymi były dobre, o czym może świadczyć fakt, że bardzo często bywała kumą na chrztach rodzących się dzieci. Małżonkowie pozostawali też w bardzo dobrych relacjach towarzyskich z środowiskiem birczańskich i dobromilskich urzędników, zarządców, leśników z dóbr kameralnych, a także duchownymi okolicznych parafii.</w:t>
      </w:r>
    </w:p>
    <w:p>
      <w:pPr>
        <w:pStyle w:val="Normal"/>
        <w:ind w:firstLine="708"/>
        <w:jc w:val="both"/>
        <w:rPr/>
      </w:pPr>
      <w:r>
        <w:rPr/>
        <w:t>Dotychczas nie udało się ustalić rodziców i</w:t>
      </w:r>
      <w:r>
        <w:rPr>
          <w:b/>
          <w:bCs/>
        </w:rPr>
        <w:t xml:space="preserve"> </w:t>
      </w:r>
      <w:r>
        <w:rPr/>
        <w:t>miejsca pochodzenia Józefa. Obalono jednakże mit, istniejący do dzisiaj, o tym, że do Jamnej, przybył z synem po Powstaniu Styczniowym. Jeden miał się ożenić z Turczyńską - matką, drugi z córką. Wiadomo, że Leon, mąż Justyny Piotrowskiej był synem Jana i Tekli Smulskiej ze Starego Dzikowa w ziemi cieszanowskiej.</w:t>
      </w:r>
    </w:p>
    <w:p>
      <w:pPr>
        <w:pStyle w:val="Normal"/>
        <w:jc w:val="both"/>
        <w:rPr/>
      </w:pPr>
      <w:r>
        <w:rPr/>
        <w:tab/>
        <w:t>Na ziemi birczańskiej i dobromilskiej nazwisko Wierzbicki pojawia się już znacznie wcześniej i jest licznie reprezentowane. Wśród kumów okolic Birczy i Rybotycz odnalazłam w roku 1798 administratora Nowej Wsi – D. Józefa Wirzbickiego, kuma u Michała Siwargi (rodzina zamożna, wśród nich liczne grono wójtów i przysiężnych)</w:t>
      </w:r>
      <w:r>
        <w:rPr>
          <w:rStyle w:val="FootnoteCharacters"/>
          <w:rStyle w:val="FootnoteAnchor1"/>
        </w:rPr>
        <w:footnoteReference w:id="12"/>
      </w:r>
      <w:r>
        <w:rPr/>
        <w:t>, Nobilis Floriana Wierzbickiego, żona Marianna patre Wojciech Ossowski, od roku 1805 do 1810, posesora Boguszówki i Brzeżawy</w:t>
      </w:r>
      <w:r>
        <w:rPr>
          <w:rStyle w:val="FootnoteCharacters"/>
          <w:rStyle w:val="FootnoteAnchor1"/>
        </w:rPr>
        <w:footnoteReference w:id="13"/>
      </w:r>
      <w:r>
        <w:rPr/>
        <w:t xml:space="preserve">, zatem wsi okolicznych. Józef Wierzbicki żył jeszcze w 1852 r., był wówczas ojcem chrzestnym Józefa Turczyńskiego syna Jana. W roku 1855 na chrzcie Franciszki córki Pawła Turczyńskiego, Barbara występuje już jako wdowa po śp. Józefie. </w:t>
      </w:r>
      <w:r>
        <w:rPr>
          <w:rFonts w:cs="Times New Roman"/>
          <w:iCs/>
        </w:rPr>
        <w:t>Z małżeństwa Józefa i Barbary urodziły się dzieci: Jan, Wiktoria, Wincenty, Karol, Zofia Freund, Ludwik, Henryk, Michał, Władysław.</w:t>
      </w:r>
    </w:p>
    <w:p>
      <w:pPr>
        <w:pStyle w:val="Normal"/>
        <w:jc w:val="both"/>
        <w:rPr/>
      </w:pPr>
      <w:r>
        <w:rPr/>
      </w:r>
    </w:p>
    <w:p>
      <w:pPr>
        <w:pStyle w:val="Textbody1"/>
        <w:ind w:firstLine="708"/>
        <w:jc w:val="both"/>
        <w:rPr/>
      </w:pPr>
      <w:r>
        <w:rPr/>
        <w:t xml:space="preserve">Po śmierci Pawła Tyszkowskiego, </w:t>
      </w:r>
      <w:bookmarkStart w:id="0" w:name="_Hlk116115992"/>
      <w:r>
        <w:rPr/>
        <w:t>dekretem dziedzictwa z dnia 14.09.1832 r. Jamna Górna przeszła na Wincentego Tyszkowskiego, który uszanował wolę brata i uznał małżonków Wierzbickich za dożywotnich użytkownikó</w:t>
      </w:r>
      <w:bookmarkEnd w:id="0"/>
      <w:r>
        <w:rPr/>
        <w:t>w</w:t>
      </w:r>
      <w:r>
        <w:rPr>
          <w:rStyle w:val="Footnoteanchor"/>
          <w:rStyle w:val="FootnoteAnchor1"/>
        </w:rPr>
        <w:footnoteReference w:id="14"/>
      </w:r>
      <w:r>
        <w:rPr/>
        <w:t>. Wierzbiccy posiadali więc Folwark główny, Folwark Mszaniec i Arendę</w:t>
      </w:r>
      <w:r>
        <w:rPr>
          <w:color w:val="000000"/>
        </w:rPr>
        <w:t xml:space="preserve">. </w:t>
      </w:r>
      <w:r>
        <w:rPr/>
        <w:t>Fakt ten potwierdzają dokumenty z roku 1836 i 1840.</w:t>
      </w:r>
    </w:p>
    <w:p>
      <w:pPr>
        <w:pStyle w:val="Textbody1"/>
        <w:ind w:firstLine="709"/>
        <w:jc w:val="both"/>
        <w:rPr/>
      </w:pPr>
      <w:r>
        <w:rPr/>
        <w:t>Arenda była pierwotnie częścią wójtostwa na gruncie, na którym usytuowana była karczma, P</w:t>
      </w:r>
      <w:r>
        <w:rPr>
          <w:rFonts w:cs="Times New Roman"/>
        </w:rPr>
        <w:t xml:space="preserve">rzypuszczalnie karczma i browar znajdowały się 115 m na zachód od cerkwi. </w:t>
      </w:r>
      <w:r>
        <w:rPr/>
        <w:t>Obiekt ten wraz użytkami rolnymi wypuszczany był w dzierżawę. Budynek karczmy usytuowany w był w miejscu gdzie zbiegały się drogi - główna wiodąca przez zabudowę wsi oraz druga mająca w XVIII wieku znaczenie ponad lokalne. Biegła ona grzbietem lasu Cień i schodziła do doliny Jamninki w sąsiedztwie cerkwi. Arendarzami był żydowscy karczmarze.</w:t>
      </w:r>
    </w:p>
    <w:p>
      <w:pPr>
        <w:pStyle w:val="Normal"/>
        <w:ind w:firstLine="709"/>
        <w:jc w:val="both"/>
        <w:rPr/>
      </w:pPr>
      <w:r>
        <w:rPr/>
        <w:t>Folwark główny Jamnej Górnej zlokalizowany był w środkowej części wsi.</w:t>
      </w:r>
    </w:p>
    <w:p>
      <w:pPr>
        <w:pStyle w:val="TextBody"/>
        <w:tabs>
          <w:tab w:val="clear" w:pos="4676"/>
          <w:tab w:val="clear" w:pos="9247"/>
          <w:tab w:val="clear" w:pos="13818"/>
        </w:tabs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  <w:t>W bezpośrednim zarządzie dworu znajdowały się grunty:</w:t>
      </w:r>
    </w:p>
    <w:p>
      <w:pPr>
        <w:pStyle w:val="Normal"/>
        <w:jc w:val="both"/>
        <w:rPr/>
      </w:pPr>
      <w:r>
        <w:rPr/>
        <w:t>Użytki rolne 148,43 ha,</w:t>
      </w:r>
    </w:p>
    <w:p>
      <w:pPr>
        <w:pStyle w:val="Normal"/>
        <w:jc w:val="both"/>
        <w:rPr/>
      </w:pPr>
      <w:r>
        <w:rPr/>
        <w:t>Ogrody 1,07 ha</w:t>
      </w:r>
    </w:p>
    <w:p>
      <w:pPr>
        <w:pStyle w:val="Normal"/>
        <w:jc w:val="both"/>
        <w:rPr/>
      </w:pPr>
      <w:r>
        <w:rPr/>
        <w:t>Lasy 350,62 ha</w:t>
      </w:r>
    </w:p>
    <w:p>
      <w:pPr>
        <w:pStyle w:val="Textbody1"/>
        <w:ind w:firstLine="708"/>
        <w:jc w:val="both"/>
        <w:rPr/>
      </w:pPr>
      <w:r>
        <w:rPr/>
        <w:t>Łącznie 500, 12 ha.</w:t>
      </w:r>
      <w:r>
        <w:rPr>
          <w:rStyle w:val="FootnoteCharacters"/>
          <w:rStyle w:val="FootnoteAnchor1"/>
        </w:rPr>
        <w:footnoteReference w:id="15"/>
      </w:r>
      <w:r>
        <w:rPr/>
        <w:t>.</w:t>
      </w:r>
    </w:p>
    <w:p>
      <w:pPr>
        <w:pStyle w:val="Normal"/>
        <w:tabs>
          <w:tab w:val="clear" w:pos="708"/>
          <w:tab w:val="left" w:pos="3374" w:leader="none"/>
          <w:tab w:val="left" w:pos="4930" w:leader="none"/>
          <w:tab w:val="left" w:pos="6550" w:leader="none"/>
          <w:tab w:val="left" w:pos="8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7" w:leader="none"/>
          <w:tab w:val="left" w:pos="5123" w:leader="none"/>
          <w:tab w:val="left" w:pos="9069" w:leader="none"/>
        </w:tabs>
        <w:ind w:right="57" w:hanging="0"/>
        <w:rPr/>
      </w:pPr>
      <w:r>
        <w:rPr/>
        <w:t xml:space="preserve">1836 nr d. </w:t>
      </w:r>
      <w:r>
        <w:rPr>
          <w:bCs/>
        </w:rPr>
        <w:t>21,</w:t>
      </w:r>
      <w:r>
        <w:rPr/>
        <w:t xml:space="preserve"> użytkownicy dożywotni Barbara i Józef Wierzbiccy</w:t>
      </w:r>
    </w:p>
    <w:p>
      <w:pPr>
        <w:pStyle w:val="Normal"/>
        <w:tabs>
          <w:tab w:val="clear" w:pos="708"/>
          <w:tab w:val="left" w:pos="3374" w:leader="none"/>
          <w:tab w:val="left" w:pos="4930" w:leader="none"/>
          <w:tab w:val="left" w:pos="6550" w:leader="none"/>
          <w:tab w:val="left" w:pos="8170" w:leader="none"/>
        </w:tabs>
        <w:rPr/>
      </w:pPr>
      <w:r>
        <w:rPr/>
        <w:t>W dokumentacji podatkowej wykazano 50,97 ha gruntów opodatkowanych.</w:t>
      </w:r>
    </w:p>
    <w:p>
      <w:pPr>
        <w:pStyle w:val="Normal"/>
        <w:tabs>
          <w:tab w:val="clear" w:pos="708"/>
          <w:tab w:val="left" w:pos="3374" w:leader="none"/>
          <w:tab w:val="left" w:pos="4930" w:leader="none"/>
          <w:tab w:val="left" w:pos="6550" w:leader="none"/>
          <w:tab w:val="left" w:pos="8170" w:leader="none"/>
        </w:tabs>
        <w:rPr/>
      </w:pPr>
      <w:r>
        <w:rPr/>
        <w:t>1852 nr d.21, właściciel Tyszkowski Józef. Użytkownicy dożywotni Barbara i Józef Wierzbiccy.</w:t>
      </w:r>
    </w:p>
    <w:p>
      <w:pPr>
        <w:pStyle w:val="Normal"/>
        <w:tabs>
          <w:tab w:val="clear" w:pos="708"/>
          <w:tab w:val="left" w:pos="3374" w:leader="none"/>
          <w:tab w:val="left" w:pos="4930" w:leader="none"/>
          <w:tab w:val="left" w:pos="6550" w:leader="none"/>
          <w:tab w:val="left" w:pos="8170" w:leader="none"/>
        </w:tabs>
        <w:rPr/>
      </w:pPr>
      <w:r>
        <w:rPr/>
      </w:r>
    </w:p>
    <w:tbl>
      <w:tblPr>
        <w:tblW w:w="6673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1"/>
        <w:gridCol w:w="2196"/>
        <w:gridCol w:w="1686"/>
      </w:tblGrid>
      <w:tr>
        <w:trPr>
          <w:trHeight w:val="31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2"/>
              </w:rPr>
            </w:pPr>
            <w:r>
              <w:rPr>
                <w:sz w:val="22"/>
              </w:rPr>
              <w:t>Kategori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120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chnia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w m</w:t>
            </w:r>
            <w:r>
              <w:rPr>
                <w:position w:val="16"/>
                <w:sz w:val="16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%</w:t>
            </w:r>
          </w:p>
        </w:tc>
      </w:tr>
      <w:tr>
        <w:trPr>
          <w:trHeight w:val="31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2"/>
              </w:rPr>
            </w:pPr>
            <w:r>
              <w:rPr>
                <w:sz w:val="22"/>
              </w:rPr>
              <w:t>zabudow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718,4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</w:tr>
      <w:tr>
        <w:trPr>
          <w:trHeight w:val="31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2"/>
              </w:rPr>
            </w:pPr>
            <w:r>
              <w:rPr>
                <w:sz w:val="22"/>
              </w:rPr>
              <w:t>sad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882,0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</w:tr>
      <w:tr>
        <w:trPr>
          <w:trHeight w:val="31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2"/>
              </w:rPr>
            </w:pPr>
            <w:r>
              <w:rPr>
                <w:sz w:val="22"/>
              </w:rPr>
              <w:t>ro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75362,6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6</w:t>
            </w:r>
          </w:p>
        </w:tc>
      </w:tr>
      <w:tr>
        <w:trPr>
          <w:trHeight w:val="31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2"/>
              </w:rPr>
            </w:pPr>
            <w:r>
              <w:rPr>
                <w:sz w:val="22"/>
              </w:rPr>
              <w:t>łąk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3481,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9</w:t>
            </w:r>
          </w:p>
        </w:tc>
      </w:tr>
      <w:tr>
        <w:trPr>
          <w:trHeight w:val="31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</w:rPr>
              <w:t>pastwisko + sad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2"/>
              </w:rPr>
            </w:pPr>
            <w:r>
              <w:rPr>
                <w:sz w:val="22"/>
              </w:rPr>
              <w:t>pastwisk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374,5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</w:tr>
      <w:tr>
        <w:trPr>
          <w:trHeight w:val="31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2"/>
              </w:rPr>
            </w:pPr>
            <w:r>
              <w:rPr>
                <w:sz w:val="22"/>
              </w:rPr>
              <w:t>pastwiska zakrz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8923,5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3</w:t>
            </w:r>
          </w:p>
        </w:tc>
      </w:tr>
      <w:tr>
        <w:trPr>
          <w:trHeight w:val="31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2"/>
              </w:rPr>
            </w:pPr>
            <w:r>
              <w:rPr>
                <w:sz w:val="22"/>
              </w:rPr>
              <w:t>las iglast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82533,3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9</w:t>
            </w:r>
          </w:p>
        </w:tc>
      </w:tr>
      <w:tr>
        <w:trPr>
          <w:trHeight w:val="31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2"/>
              </w:rPr>
            </w:pPr>
            <w:r>
              <w:rPr>
                <w:sz w:val="22"/>
              </w:rPr>
              <w:t>las liściast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1186,7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</w:tr>
      <w:tr>
        <w:trPr>
          <w:trHeight w:val="31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2"/>
              </w:rPr>
            </w:pPr>
            <w:r>
              <w:rPr>
                <w:sz w:val="22"/>
              </w:rPr>
              <w:t>drog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340,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>
          <w:trHeight w:val="31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2"/>
              </w:rPr>
            </w:pPr>
            <w:r>
              <w:rPr>
                <w:sz w:val="22"/>
              </w:rPr>
              <w:t>wod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174,8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</w:tr>
      <w:tr>
        <w:trPr>
          <w:trHeight w:val="31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2"/>
              </w:rPr>
            </w:pPr>
            <w:r>
              <w:rPr>
                <w:sz w:val="22"/>
              </w:rPr>
              <w:t>nieużytk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44,4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>
          <w:trHeight w:val="31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aze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85.3621,9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z w:val="2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73" w:type="dxa"/>
            <w:gridSpan w:val="3"/>
            <w:tcBorders/>
            <w:vAlign w:val="center"/>
          </w:tcPr>
          <w:p>
            <w:pPr>
              <w:pStyle w:val="Tekstprzypisudolnego"/>
              <w:ind w:left="57" w:right="57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Do folwarku głównego przypisany był budynek tartaku wodnego w przysiółku Mszaniec p.b. nr 3 (wyłącznie obiekt produkcyjny).</w:t>
            </w:r>
          </w:p>
        </w:tc>
      </w:tr>
    </w:tbl>
    <w:p>
      <w:pPr>
        <w:pStyle w:val="Normal"/>
        <w:tabs>
          <w:tab w:val="clear" w:pos="708"/>
          <w:tab w:val="left" w:pos="4397" w:leader="none"/>
          <w:tab w:val="left" w:pos="5123" w:leader="none"/>
          <w:tab w:val="left" w:pos="9069" w:leader="none"/>
        </w:tabs>
        <w:ind w:right="5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7" w:leader="none"/>
          <w:tab w:val="left" w:pos="5123" w:leader="none"/>
          <w:tab w:val="left" w:pos="9069" w:leader="none"/>
        </w:tabs>
        <w:ind w:right="57" w:hanging="0"/>
        <w:jc w:val="both"/>
        <w:rPr/>
      </w:pPr>
      <w:r>
        <w:rPr/>
        <w:t>W roku 1858 zawarta została umowa pomiędzy Barbarą z Turczyńskich Wierzbicką, a Antonim Tyszkowskim, na mocy której wygasło prawo dożywocia. Dzieci Józefa i Barbary Jamnę opuściły osiadając w Dobromilu, Wołosatem, Rajskiem i Lwowie. Na folwarku pozostał zięć Barbary, Leon Wierzbicki (1808-1883 Drohobycz), mąż jej córki Justyny Piotrowskiej. Był posesorem folwarku w roku 1863 r.</w:t>
      </w:r>
      <w:r>
        <w:rPr>
          <w:rStyle w:val="FootnoteCharacters"/>
          <w:rStyle w:val="FootnoteAnchor1"/>
        </w:rPr>
        <w:footnoteReference w:id="16"/>
      </w:r>
      <w:r>
        <w:rPr/>
        <w:t xml:space="preserve"> , a być może do roku 1880, gdyż wraz z żoną był kumem na chrzcie Pauliny córki Jana i Wiktorii z Nowickich Turczyńskich, a proboszcz rybotycki ksiądz Stumpfol dokonał wpisu </w:t>
      </w:r>
      <w:r>
        <w:rPr>
          <w:i/>
          <w:iCs/>
        </w:rPr>
        <w:t>„Possesoris Jamna Górna”</w:t>
      </w:r>
      <w:r>
        <w:rPr>
          <w:rStyle w:val="FootnoteCharacters"/>
          <w:rStyle w:val="FootnoteAnchor1"/>
          <w:i/>
          <w:iCs/>
        </w:rPr>
        <w:footnoteReference w:id="17"/>
      </w:r>
      <w:r>
        <w:rPr>
          <w:rStyle w:val="FootnoteCharacters"/>
          <w:i/>
          <w:iCs/>
        </w:rPr>
        <w:t>,.</w:t>
      </w:r>
      <w:r>
        <w:rPr/>
        <w:t xml:space="preserve"> Małżonkowie Leon i Justyna Wierzbiccy zmarli w Drohobyczu, gdzie mieszkał ich syn Ignacy z żoną i córką, tam też są pochowani.</w:t>
      </w:r>
    </w:p>
    <w:p>
      <w:pPr>
        <w:pStyle w:val="Standard"/>
        <w:jc w:val="both"/>
        <w:rPr/>
      </w:pPr>
      <w:r>
        <w:rPr/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ableContents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989580" cy="1680845"/>
                  <wp:effectExtent l="0" t="0" r="0" b="0"/>
                  <wp:wrapSquare wrapText="bothSides"/>
                  <wp:docPr id="3" name="grafika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fika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9580" cy="168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989580" cy="1680845"/>
                  <wp:effectExtent l="0" t="0" r="0" b="0"/>
                  <wp:wrapSquare wrapText="bothSides"/>
                  <wp:docPr id="4" name="grafika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a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9580" cy="168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andard"/>
        <w:jc w:val="both"/>
        <w:rPr/>
      </w:pPr>
      <w:r>
        <w:rPr/>
        <w:t>Leon Wierzbicki (1808-1883)                                Justyna z Piotrowskich Wierzbicka (1821-1909)</w:t>
      </w:r>
    </w:p>
    <w:p>
      <w:pPr>
        <w:pStyle w:val="Standard"/>
        <w:jc w:val="both"/>
        <w:rPr/>
      </w:pPr>
      <w:r>
        <w:rPr/>
      </w:r>
    </w:p>
    <w:p>
      <w:pPr>
        <w:pStyle w:val="Textbody1"/>
        <w:jc w:val="both"/>
        <w:rPr/>
      </w:pPr>
      <w:r>
        <w:rPr/>
        <w:t>Z małżeństwa tego urodziły się dzieci: Ignacy, Feliksa, Karol, Władysław, Marianna Boberska, Józef, Ludwik.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Folwark Dolny – Leśniczówka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edług mapy Miega z roku 1782 folwark był dość dobrze rozbudowany, znajdował się tam młyn przy potoczku i cztery budynki. Według katastru wschodnia granica gruntów biegła wzdłuż owego potoczku.</w:t>
      </w:r>
    </w:p>
    <w:p>
      <w:pPr>
        <w:pStyle w:val="Standard"/>
        <w:jc w:val="both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4983480" cy="5524500"/>
            <wp:effectExtent l="0" t="0" r="0" b="0"/>
            <wp:docPr id="5" name="grafik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a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both"/>
        <w:rPr/>
      </w:pPr>
      <w:r>
        <w:rPr/>
      </w:r>
    </w:p>
    <w:p>
      <w:pPr>
        <w:pStyle w:val="Textbody1"/>
        <w:ind w:firstLine="709"/>
        <w:jc w:val="both"/>
        <w:rPr/>
      </w:pPr>
      <w:r>
        <w:rPr/>
        <w:t>W roku 1801 w dobromilskich dobrach kameralnych, rozdzielono administrację lasów od pozostałej części dóbr. W Jamnej Górnej utworzono wówczas leśnictwo. Siedzibę administracji leśnej ulokowano w budynkach Folwarku Dolnego, który od tego czasu zaczęto nazywać Leśnictwem lub Leśniczówką. Folwark Dolny położony był w dolnej części wsi i stanowił integralną część wójtostwa, a później dominium Jamna Górna</w:t>
      </w:r>
      <w:r>
        <w:rPr>
          <w:rStyle w:val="FootnoteCharacters"/>
          <w:rStyle w:val="FootnoteAnchor1"/>
        </w:rPr>
        <w:footnoteReference w:id="18"/>
      </w:r>
      <w:r>
        <w:rPr/>
        <w:t>. Stan taki trwał do roku 1812 r., czyli do chwili zakupu dóbr Jamna Górna przez Pawła Tyszkowskiego, jednakże większość lasów oddzielono od tutejszego dominium. W księgach metrykalnych 1788 r. w budynku tym wykazany został Stach Dobrzański zapewne zarządca folwarku</w:t>
      </w:r>
      <w:r>
        <w:rPr>
          <w:rStyle w:val="FootnoteCharacters"/>
          <w:rStyle w:val="FootnoteAnchor1"/>
        </w:rPr>
        <w:footnoteReference w:id="19"/>
      </w:r>
      <w:r>
        <w:rPr/>
        <w:t>. Niejaki Stanisław Dobrzański, w roku 1813 podpisywał dokumenty w przypadku nieobecności Pawła Tyszkowskiego</w:t>
      </w:r>
      <w:r>
        <w:rPr>
          <w:rStyle w:val="FootnoteCharacters"/>
          <w:rStyle w:val="FootnoteAnchor1"/>
        </w:rPr>
        <w:footnoteReference w:id="20"/>
      </w:r>
      <w:r>
        <w:rPr>
          <w:rStyle w:val="FootnoteCharacters"/>
        </w:rPr>
        <w:t>.</w:t>
      </w:r>
    </w:p>
    <w:p>
      <w:pPr>
        <w:pStyle w:val="Normal"/>
        <w:jc w:val="both"/>
        <w:rPr/>
      </w:pPr>
      <w:r>
        <w:rPr/>
        <w:t xml:space="preserve">Paweł Tyszkowski wydzielił las na rzecz gminy Jamna Górna (parcela 1231/4), a skraj tego lasu przekazał Turczyńskim. To parcela nr 1231/3. Na mapie zachowała się adnotacja urzędnika sądowego ołówkiem: </w:t>
      </w:r>
      <w:r>
        <w:rPr>
          <w:i/>
          <w:iCs/>
        </w:rPr>
        <w:t xml:space="preserve">”wspólna Jan i Ferd”, </w:t>
      </w:r>
      <w:r>
        <w:rPr/>
        <w:t>czyli potraktował to jako zobowiązanie nie indywidualne, ale wobec całego rodu.</w:t>
      </w:r>
    </w:p>
    <w:p>
      <w:pPr>
        <w:pStyle w:val="Normal"/>
        <w:ind w:firstLine="709"/>
        <w:jc w:val="both"/>
        <w:rPr/>
      </w:pPr>
      <w:r>
        <w:rPr/>
        <w:t>Od dnia 1 czerwca 1816 r. cesją J. W. Pawła Tyszkowskiego, dziedzica Jamnej Górnej, w Huwnikach zapisanej i w księgach Magistratu Dobromilskiego zaintabulowanej, tudzież w Księgach Dominalnych Powiatu Rybotyckiego zapisanej, posesorem/właścicielem folwarku dolnego  w Jamnej Górnej, Leśniczówką zwanego stał się Jan Turczyński (1769-przed 1845) z małżonką Zofią z Borowskich (1775-1845) córką Bartłomieja. Wiedzę tę zawdzięczamy wspomnianemu odkryciu w domu rybotyckim Turczyńskich.</w:t>
      </w:r>
      <w:r>
        <w:rPr>
          <w:rStyle w:val="FootnoteCharacters"/>
          <w:rStyle w:val="FootnoteAnchor1"/>
        </w:rPr>
        <w:footnoteReference w:id="21"/>
      </w:r>
      <w:r>
        <w:rPr>
          <w:rStyle w:val="FootnoteCharacters"/>
        </w:rPr>
        <w:t xml:space="preserve"> </w:t>
      </w:r>
      <w:r>
        <w:rPr/>
        <w:t xml:space="preserve"> Folwark dolny posiadał grunty rolne o pow. 42,54 ha.</w:t>
      </w:r>
    </w:p>
    <w:p>
      <w:pPr>
        <w:pStyle w:val="Normal"/>
        <w:jc w:val="both"/>
        <w:rPr/>
      </w:pPr>
      <w:r>
        <w:rPr/>
        <w:tab/>
        <w:t>Małżonkowie byli rodzicami Jana, Anny Bachurskiej, Barbary Wierzbickiej, Katarzyny Kołeczko i  Pawła. Rodzeństwo żyło zgodnie, bowiem  wszyscy podpisali cesje na rzecz Pawła w dniu 12 listopada 1846.</w:t>
      </w:r>
    </w:p>
    <w:p>
      <w:pPr>
        <w:pStyle w:val="Normal"/>
        <w:jc w:val="both"/>
        <w:rPr/>
      </w:pPr>
      <w:r>
        <w:rPr/>
        <w:tab/>
        <w:t xml:space="preserve">Cesje pisane w jednolitym tekście brzmiały: </w:t>
      </w:r>
      <w:r>
        <w:rPr>
          <w:i/>
          <w:iCs/>
        </w:rPr>
        <w:t>„ niżej podpisana (-y), jako znajdujący się folwark w Jamney Górnej Cyrkule Sanockiem leżoncy, Leśniczówka zwany po rodzicach moich zmarłych z mocy zapisu J.W. Pawła Tyszkowskiego byłego Dziedzica wspomnianey wsi Jamny Górnej na dniu pierwszego czerwca Tysiąc osiemset szesnastego roku w Huwnikach napisanego y w księgach c.k. Magistratu Dobromilskiego zaintabulowanego Dn.30 Januarii 1827 pod nr 55</w:t>
      </w:r>
      <w:r>
        <w:rPr/>
        <w:t>”, podpisały siostry Pawła: Anna z Turczyńskich Bachurska, Barbara z Turczyńskich Wierzbicka i Katarzyna z Turczyńskich Kołeczkowa. Za nieumiejącą pisać Katarzynę Kołeczkową podpisał Józef Wierzbicki.</w:t>
      </w:r>
    </w:p>
    <w:p>
      <w:pPr>
        <w:pStyle w:val="Normal"/>
        <w:jc w:val="both"/>
        <w:rPr/>
      </w:pPr>
      <w:r>
        <w:rPr/>
        <w:tab/>
        <w:t xml:space="preserve">Brat Pawła Jan Turczyński cesję spisał własnoręcznie „ </w:t>
      </w:r>
      <w:r>
        <w:rPr>
          <w:i/>
          <w:iCs/>
        </w:rPr>
        <w:t>ia  iako naystarszy syn przypadającą część na mnie tak w ruchomym iako i nie ruchomym majątku, bratu memu młodszemu Pawłowi Turczyńskiemu daię, daruię (…) Takową cesyię własnoręcznie napisano dla większej wiary i uwagi</w:t>
      </w:r>
      <w:r>
        <w:rPr/>
        <w:t xml:space="preserve"> </w:t>
      </w:r>
      <w:r>
        <w:rPr>
          <w:i/>
          <w:iCs/>
        </w:rPr>
        <w:t>przy uproszonych świadkach, którym ich podpisy nic szkodzić nie mogą, podpisuję (…) na intabulowanie pozwalam. Działo się to w Jamney Górney dnia dwunastego Listopada tysiąc ośmsetnego czterdziestego szóstego roku”</w:t>
      </w:r>
      <w:r>
        <w:rPr/>
        <w:t>. Świadkami byli: c. k. Leśniczy Schmidt i Stanisław Wąsowski</w:t>
      </w:r>
      <w:r>
        <w:rPr>
          <w:rStyle w:val="FootnoteCharacters"/>
          <w:rStyle w:val="FootnoteAnchor1"/>
        </w:rPr>
        <w:footnoteReference w:id="22"/>
      </w:r>
      <w:r>
        <w:rPr/>
        <w:t>. Tekst wskazuje na to, iż był człowiekiem wykształconym, a w każdym razie umiejącym pisać. Data podpisania dokumentów sugeruje, że Paweł chciał uporządkować sprawy majątkowe przed zawarciem małżeństwa, bowiem już 24 listopada tegoż roku, mając 36 lat ożenił się.</w:t>
      </w:r>
    </w:p>
    <w:p>
      <w:pPr>
        <w:pStyle w:val="Normal"/>
        <w:jc w:val="both"/>
        <w:rPr/>
      </w:pPr>
      <w:r>
        <w:rPr/>
        <w:tab/>
        <w:t>Żoną jego została Marianna, córka Andrzeja de Jaxa Ładyżyńskiego i Salomei de domo Pelczarska. Marianna była wnuczką parocha rybotyckiego Mikołaja Ładyżyńskiego, znanego z temperamentu w całym dekanacie dobromilskim. Jaśnie Wielmożny Andrzej Ładyżyński, ekonom w Trójcy i jego żona, także Jaśnie Wielmożna Pani Salomea z Pelczarskich Ładyżyńska, wyrazili własnoręcznymi podpisami zgodę na ślub córki formułką: „</w:t>
      </w:r>
      <w:r>
        <w:rPr>
          <w:i/>
        </w:rPr>
        <w:t>My rodzice jako na związek małżeński i zaślubienie się Maryannie córce naszey z P. Pawłem Turczyńskim zezwalamy na to się własnoręcznie podpisujemy”.</w:t>
      </w:r>
      <w:r>
        <w:rPr/>
        <w:t xml:space="preserve"> Działo się to dnia 24 listopada 1846 r., a więc tuż po stłumieniu rozruchów chłopskich. Świadkami na ślubie Jędrzeja/Andrzeja Jaxa Ładyżyńskiego i Salomei byli nobilis Bernard Januszewski i Jakub Kołomłowski ekonom rybotycki.</w:t>
      </w:r>
    </w:p>
    <w:p>
      <w:pPr>
        <w:pStyle w:val="Textbody1"/>
        <w:rPr/>
      </w:pPr>
      <w:r>
        <w:rPr/>
        <w:t xml:space="preserve">Jamna Górna, 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9495" cy="4589145"/>
            <wp:effectExtent l="0" t="0" r="0" b="0"/>
            <wp:wrapSquare wrapText="bothSides"/>
            <wp:docPr id="6" name="grafika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a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ataster 1854</w:t>
      </w:r>
    </w:p>
    <w:p>
      <w:pPr>
        <w:pStyle w:val="Textbody1"/>
        <w:rPr/>
      </w:pPr>
      <w:r>
        <w:rPr/>
      </w:r>
    </w:p>
    <w:p>
      <w:pPr>
        <w:pStyle w:val="Textbody1"/>
        <w:spacing w:before="0" w:after="0"/>
        <w:ind w:right="57" w:hanging="0"/>
        <w:rPr/>
      </w:pPr>
      <w:r>
        <w:rPr/>
        <w:t xml:space="preserve">1852  Nr domu </w:t>
      </w:r>
      <w:r>
        <w:rPr>
          <w:bCs/>
        </w:rPr>
        <w:t>52,</w:t>
      </w:r>
      <w:r>
        <w:rPr/>
        <w:t xml:space="preserve"> właściciel: </w:t>
      </w:r>
      <w:r>
        <w:rPr>
          <w:bCs/>
          <w:iCs/>
        </w:rPr>
        <w:t>Turczyński Paweł</w:t>
      </w:r>
    </w:p>
    <w:p>
      <w:pPr>
        <w:pStyle w:val="Standard"/>
        <w:ind w:right="57" w:hanging="0"/>
        <w:jc w:val="both"/>
        <w:rPr/>
      </w:pPr>
      <w:r>
        <w:rPr/>
      </w:r>
      <w:bookmarkStart w:id="1" w:name="ftn11"/>
      <w:bookmarkStart w:id="2" w:name="ftn11"/>
      <w:bookmarkEnd w:id="2"/>
    </w:p>
    <w:tbl>
      <w:tblPr>
        <w:tblW w:w="681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58"/>
        <w:gridCol w:w="3212"/>
        <w:gridCol w:w="1140"/>
      </w:tblGrid>
      <w:tr>
        <w:trPr/>
        <w:tc>
          <w:tcPr>
            <w:tcW w:w="2458" w:type="dxa"/>
            <w:tcBorders/>
            <w:vAlign w:val="center"/>
          </w:tcPr>
          <w:p>
            <w:pPr>
              <w:pStyle w:val="TableContents"/>
              <w:spacing w:before="0" w:after="283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>Kategoria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Heading1"/>
              <w:spacing w:before="240" w:after="120"/>
              <w:jc w:val="center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chnia</w:t>
            </w:r>
          </w:p>
          <w:p>
            <w:pPr>
              <w:pStyle w:val="TableContents"/>
              <w:spacing w:before="0" w:after="283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w m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TableContents"/>
              <w:spacing w:before="0" w:after="283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/>
        <w:tc>
          <w:tcPr>
            <w:tcW w:w="2458" w:type="dxa"/>
            <w:tcBorders/>
            <w:vAlign w:val="center"/>
          </w:tcPr>
          <w:p>
            <w:pPr>
              <w:pStyle w:val="TableContents"/>
              <w:spacing w:before="0" w:after="283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>zabudowa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TableContents"/>
              <w:spacing w:before="0" w:after="283"/>
              <w:ind w:left="57"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381,9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TableContents"/>
              <w:spacing w:before="0" w:after="283"/>
              <w:ind w:left="57"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0,32</w:t>
            </w:r>
          </w:p>
        </w:tc>
      </w:tr>
      <w:tr>
        <w:trPr/>
        <w:tc>
          <w:tcPr>
            <w:tcW w:w="2458" w:type="dxa"/>
            <w:tcBorders/>
            <w:vAlign w:val="center"/>
          </w:tcPr>
          <w:p>
            <w:pPr>
              <w:pStyle w:val="TableContents"/>
              <w:spacing w:before="0" w:after="283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>ogrody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TableContents"/>
              <w:spacing w:before="0" w:after="283"/>
              <w:ind w:left="57"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62,8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TableContents"/>
              <w:spacing w:before="0" w:after="283"/>
              <w:ind w:left="57"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0,08</w:t>
            </w:r>
          </w:p>
        </w:tc>
      </w:tr>
      <w:tr>
        <w:trPr/>
        <w:tc>
          <w:tcPr>
            <w:tcW w:w="2458" w:type="dxa"/>
            <w:tcBorders/>
            <w:vAlign w:val="center"/>
          </w:tcPr>
          <w:p>
            <w:pPr>
              <w:pStyle w:val="TableContents"/>
              <w:spacing w:before="0" w:after="283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>role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TableContents"/>
              <w:spacing w:before="0" w:after="283"/>
              <w:ind w:left="57"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3.4910,8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TableContents"/>
              <w:spacing w:before="0" w:after="283"/>
              <w:ind w:left="57"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3,32</w:t>
            </w:r>
          </w:p>
        </w:tc>
      </w:tr>
      <w:tr>
        <w:trPr/>
        <w:tc>
          <w:tcPr>
            <w:tcW w:w="2458" w:type="dxa"/>
            <w:tcBorders/>
            <w:vAlign w:val="center"/>
          </w:tcPr>
          <w:p>
            <w:pPr>
              <w:pStyle w:val="TableContents"/>
              <w:spacing w:before="0" w:after="283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>sad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TableContents"/>
              <w:spacing w:before="0" w:after="283"/>
              <w:ind w:left="57"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7340,5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TableContents"/>
              <w:spacing w:before="0" w:after="283"/>
              <w:ind w:left="57"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,70</w:t>
            </w:r>
          </w:p>
        </w:tc>
      </w:tr>
      <w:tr>
        <w:trPr/>
        <w:tc>
          <w:tcPr>
            <w:tcW w:w="2458" w:type="dxa"/>
            <w:tcBorders/>
            <w:vAlign w:val="center"/>
          </w:tcPr>
          <w:p>
            <w:pPr>
              <w:pStyle w:val="TableContents"/>
              <w:spacing w:before="0" w:after="283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>łąki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TableContents"/>
              <w:spacing w:before="0" w:after="283"/>
              <w:ind w:left="57"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.7922,2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TableContents"/>
              <w:spacing w:before="0" w:after="283"/>
              <w:ind w:left="57"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1,08</w:t>
            </w:r>
          </w:p>
        </w:tc>
      </w:tr>
      <w:tr>
        <w:trPr/>
        <w:tc>
          <w:tcPr>
            <w:tcW w:w="2458" w:type="dxa"/>
            <w:tcBorders/>
            <w:vAlign w:val="center"/>
          </w:tcPr>
          <w:p>
            <w:pPr>
              <w:pStyle w:val="TableContents"/>
              <w:spacing w:before="0" w:after="283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>pastwiska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TableContents"/>
              <w:spacing w:before="0" w:after="283"/>
              <w:ind w:left="57"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.8152,3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TableContents"/>
              <w:spacing w:before="0" w:after="283"/>
              <w:ind w:left="57"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,20</w:t>
            </w:r>
          </w:p>
        </w:tc>
      </w:tr>
      <w:tr>
        <w:trPr/>
        <w:tc>
          <w:tcPr>
            <w:tcW w:w="2458" w:type="dxa"/>
            <w:tcBorders/>
            <w:vAlign w:val="center"/>
          </w:tcPr>
          <w:p>
            <w:pPr>
              <w:pStyle w:val="TableContents"/>
              <w:spacing w:before="0" w:after="283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>pastwiska zakrzaczone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TableContents"/>
              <w:spacing w:before="0" w:after="283"/>
              <w:ind w:left="57"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757,7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TableContents"/>
              <w:spacing w:before="0" w:after="283"/>
              <w:ind w:left="57"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0,87</w:t>
            </w:r>
          </w:p>
        </w:tc>
      </w:tr>
      <w:tr>
        <w:trPr/>
        <w:tc>
          <w:tcPr>
            <w:tcW w:w="2458" w:type="dxa"/>
            <w:tcBorders/>
            <w:vAlign w:val="center"/>
          </w:tcPr>
          <w:p>
            <w:pPr>
              <w:pStyle w:val="TableContents"/>
              <w:spacing w:before="0" w:after="283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>las iglasty wysokopienny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TableContents"/>
              <w:spacing w:before="0" w:after="283"/>
              <w:ind w:left="57"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1.5078,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TableContents"/>
              <w:spacing w:before="0" w:after="283"/>
              <w:ind w:left="57"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6,61</w:t>
            </w:r>
          </w:p>
        </w:tc>
      </w:tr>
      <w:tr>
        <w:trPr/>
        <w:tc>
          <w:tcPr>
            <w:tcW w:w="2458" w:type="dxa"/>
            <w:tcBorders/>
            <w:vAlign w:val="center"/>
          </w:tcPr>
          <w:p>
            <w:pPr>
              <w:pStyle w:val="TableContents"/>
              <w:spacing w:before="0" w:after="283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>drogi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TableContents"/>
              <w:spacing w:before="0" w:after="283"/>
              <w:ind w:left="57"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534,3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TableContents"/>
              <w:spacing w:before="0" w:after="283"/>
              <w:ind w:left="57"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0,82</w:t>
            </w:r>
          </w:p>
        </w:tc>
      </w:tr>
      <w:tr>
        <w:trPr/>
        <w:tc>
          <w:tcPr>
            <w:tcW w:w="2458" w:type="dxa"/>
            <w:tcBorders/>
            <w:vAlign w:val="center"/>
          </w:tcPr>
          <w:p>
            <w:pPr>
              <w:pStyle w:val="TableContents"/>
              <w:spacing w:before="0" w:after="283"/>
              <w:ind w:left="57" w:right="57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TableContents"/>
              <w:spacing w:before="0" w:after="283"/>
              <w:ind w:left="57" w:right="57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2440,7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TableContents"/>
              <w:spacing w:before="0" w:after="283"/>
              <w:ind w:left="57" w:right="57" w:hanging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Textbody1"/>
        <w:jc w:val="both"/>
        <w:rPr/>
      </w:pPr>
      <w:r>
        <w:rPr/>
      </w:r>
    </w:p>
    <w:p>
      <w:pPr>
        <w:pStyle w:val="Textbody1"/>
        <w:ind w:firstLine="708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Dziećmi małżonków były: Wiktoria Pinda, Józefa Nowicka, Franciszka Rossiwal – córki wyjechały po ślubie z Jamnej oraz synowie Jan i Ferdynand. Paweł zmarł dnia 6 kwietnia 1861 r.,. Marianna wyszła ponownie za mąż za Emanuela Wundricha. W małżeństwie urodziły się dwie córki: Maria Podoła i Aniela Burakowska.</w:t>
      </w:r>
    </w:p>
    <w:p>
      <w:pPr>
        <w:pStyle w:val="Textbody1"/>
        <w:jc w:val="both"/>
        <w:rPr/>
      </w:pPr>
      <w:r>
        <w:rPr/>
        <w:tab/>
        <w:t>Prawo własności do posiadłości odziedziczyli synowie Jan i Ferdynand Turczyńscy po połowie. Wspólne były drogi i parcela dojazdowa od drogi głównej.</w:t>
      </w:r>
    </w:p>
    <w:p>
      <w:pPr>
        <w:pStyle w:val="Textbody1"/>
        <w:jc w:val="both"/>
        <w:rPr/>
      </w:pPr>
      <w:r>
        <w:rPr/>
        <w:tab/>
        <w:t>Uporządkowanie spraw sądowych zajęło im sporo czasu. Z zachowanego dokumentu dowiadujemy się, że „</w:t>
      </w:r>
      <w:r>
        <w:rPr>
          <w:i/>
          <w:iCs/>
        </w:rPr>
        <w:t>21 sierpnia 1884 r. w ck Sądzie powiatowym w Birczy jawią się Jan i Ferdynand Turczyńscy</w:t>
      </w:r>
      <w:r>
        <w:rPr/>
        <w:t>” z prośbą o wydanie dekretu dziedzictwa po Janie Turczyńskim z Jamny górnej oraz wydania dokumentów: 1. Zapisu z 1 czerwca 1816 r., 2. Cesji: Jana Turczyńskiego, Anny Bachórskiej, Barbary Wierzbickiej, Katarzyny Kołeczko oraz cesji rodzeństwa na rzecz Pawła Turczyńskiego z dnia 21 lipca 1866 roku. Po opłaceniu należytności spadkowej stosowne dokumenty uzyskują.</w:t>
      </w:r>
    </w:p>
    <w:p>
      <w:pPr>
        <w:pStyle w:val="Textbody1"/>
        <w:jc w:val="both"/>
        <w:rPr/>
      </w:pPr>
      <w:r>
        <w:rPr/>
        <w:tab/>
        <w:t xml:space="preserve">Od tej pory, przez długi czas występują jako </w:t>
      </w:r>
      <w:r>
        <w:rPr>
          <w:i/>
          <w:iCs/>
        </w:rPr>
        <w:t>„possesor partis propria in Jamna Górna”</w:t>
      </w:r>
      <w:r>
        <w:rPr/>
        <w:t>, - właściciele małej posiadłości ziemskiej w Jamnej Górnej.</w:t>
      </w:r>
      <w:bookmarkStart w:id="3" w:name="_Hlk58768106"/>
      <w:r>
        <w:rPr/>
        <w:t xml:space="preserve"> </w:t>
      </w:r>
      <w:bookmarkEnd w:id="3"/>
      <w:r>
        <w:rPr/>
        <w:t>Przedstawiciele rodu przez lata byli obierani wójtami, ciesząc się znacznym autorytetem.</w:t>
      </w:r>
    </w:p>
    <w:p>
      <w:pPr>
        <w:pStyle w:val="Textbody1"/>
        <w:jc w:val="both"/>
        <w:rPr/>
      </w:pPr>
      <w:r>
        <w:rPr/>
        <w:tab/>
        <w:t>Spadkobiercy dokonali bardzo skomplikowanego podziału gruntów. W roku 1890 Ferdynand mieszkający już w Dobromilu, sprzedał ostatecznie swój dział z kawałkiem lasu Pawłowi Podole. Po 70 latach zarządzania majątkiem, Jamnę Górną opuścili też potomkowie Wierzbickich. Pozostali w niej potomkowie Jana Turczyńskiego syna Pawła, którego schedę lwh 112 rozdrobniono, wydzielając w roku 1913 nowe gospodarstwo lwh198 dla Stanisława i Ludwiki Turczyńskich. W 1931 r. Stanisław objął również lwh 112. Po II wojnie światowej wysiedlono ich, podobnie jak wszystkich mieszkańców.</w:t>
      </w:r>
    </w:p>
    <w:p>
      <w:pPr>
        <w:pStyle w:val="Textbody1"/>
        <w:rPr/>
      </w:pPr>
      <w:r>
        <w:rPr/>
      </w:r>
    </w:p>
    <w:tbl>
      <w:tblPr>
        <w:tblW w:w="907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35"/>
        <w:gridCol w:w="720"/>
        <w:gridCol w:w="4020"/>
      </w:tblGrid>
      <w:tr>
        <w:trPr/>
        <w:tc>
          <w:tcPr>
            <w:tcW w:w="4335" w:type="dxa"/>
            <w:tcBorders/>
          </w:tcPr>
          <w:p>
            <w:pPr>
              <w:pStyle w:val="TableContents"/>
              <w:snapToGrid w:val="false"/>
              <w:spacing w:before="0" w:after="283"/>
              <w:ind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83155" cy="2951480"/>
                  <wp:effectExtent l="0" t="0" r="0" b="0"/>
                  <wp:wrapSquare wrapText="bothSides"/>
                  <wp:docPr id="7" name="grafika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rafika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3155" cy="295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spacing w:before="0" w:after="283"/>
              <w:ind w:right="57" w:hanging="0"/>
              <w:rPr/>
            </w:pPr>
            <w:r>
              <w:rPr/>
            </w:r>
          </w:p>
          <w:p>
            <w:pPr>
              <w:pStyle w:val="TableContents"/>
              <w:spacing w:before="0" w:after="283"/>
              <w:ind w:right="57" w:hanging="0"/>
              <w:rPr/>
            </w:pPr>
            <w:r>
              <w:rPr/>
            </w:r>
          </w:p>
          <w:p>
            <w:pPr>
              <w:pStyle w:val="TableContents"/>
              <w:spacing w:before="0" w:after="283"/>
              <w:ind w:right="57" w:hanging="0"/>
              <w:rPr/>
            </w:pPr>
            <w:r>
              <w:rPr/>
            </w:r>
          </w:p>
          <w:p>
            <w:pPr>
              <w:pStyle w:val="TableContents"/>
              <w:spacing w:before="0" w:after="283"/>
              <w:ind w:right="57" w:hanging="0"/>
              <w:rPr/>
            </w:pPr>
            <w:r>
              <w:rPr/>
            </w:r>
          </w:p>
          <w:p>
            <w:pPr>
              <w:pStyle w:val="TableContents"/>
              <w:spacing w:before="0" w:after="283"/>
              <w:ind w:right="57" w:hanging="0"/>
              <w:rPr/>
            </w:pPr>
            <w:r>
              <w:rPr/>
            </w:r>
          </w:p>
          <w:p>
            <w:pPr>
              <w:pStyle w:val="TableContents"/>
              <w:spacing w:before="0" w:after="283"/>
              <w:ind w:right="57" w:hanging="0"/>
              <w:rPr/>
            </w:pPr>
            <w:r>
              <w:rPr/>
            </w:r>
          </w:p>
          <w:p>
            <w:pPr>
              <w:pStyle w:val="TableContents"/>
              <w:spacing w:before="0" w:after="283"/>
              <w:ind w:right="57" w:hanging="0"/>
              <w:rPr/>
            </w:pPr>
            <w:r>
              <w:rPr/>
            </w:r>
          </w:p>
          <w:p>
            <w:pPr>
              <w:pStyle w:val="TableContents"/>
              <w:spacing w:before="0" w:after="283"/>
              <w:ind w:right="57" w:hanging="0"/>
              <w:rPr/>
            </w:pPr>
            <w:r>
              <w:rPr/>
              <w:t>Ferdynand Turczyński (1853 - 1935)</w:t>
            </w:r>
          </w:p>
        </w:tc>
        <w:tc>
          <w:tcPr>
            <w:tcW w:w="720" w:type="dxa"/>
            <w:tcBorders/>
          </w:tcPr>
          <w:p>
            <w:pPr>
              <w:pStyle w:val="TableContents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/>
          </w:tcPr>
          <w:p>
            <w:pPr>
              <w:pStyle w:val="TableContents"/>
              <w:spacing w:before="0" w:after="283"/>
              <w:ind w:right="57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2540000" cy="2497455"/>
                  <wp:effectExtent l="0" t="0" r="0" b="0"/>
                  <wp:docPr id="8" name="grafika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grafika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249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Contents"/>
              <w:spacing w:before="0" w:after="283"/>
              <w:ind w:right="57" w:hanging="0"/>
              <w:rPr/>
            </w:pPr>
            <w:r>
              <w:rPr/>
            </w:r>
          </w:p>
          <w:p>
            <w:pPr>
              <w:pStyle w:val="TableContents"/>
              <w:spacing w:before="0" w:after="283"/>
              <w:ind w:right="57" w:hanging="0"/>
              <w:rPr/>
            </w:pPr>
            <w:r>
              <w:rPr/>
              <w:t>Jan Turczyński (1848 - 1919</w:t>
            </w:r>
          </w:p>
        </w:tc>
      </w:tr>
      <w:tr>
        <w:trPr/>
        <w:tc>
          <w:tcPr>
            <w:tcW w:w="4335" w:type="dxa"/>
            <w:tcBorders/>
          </w:tcPr>
          <w:p>
            <w:pPr>
              <w:pStyle w:val="TableContents"/>
              <w:spacing w:before="0" w:after="283"/>
              <w:ind w:right="57" w:hanging="0"/>
              <w:rPr/>
            </w:pPr>
            <w:r>
              <w:rPr/>
              <w:t>Lwh 111</w:t>
            </w:r>
          </w:p>
          <w:p>
            <w:pPr>
              <w:pStyle w:val="TableContents"/>
              <w:spacing w:before="0" w:after="283"/>
              <w:rPr/>
            </w:pPr>
            <w:r>
              <w:rPr/>
              <w:t xml:space="preserve">1888 - nr domu </w:t>
            </w:r>
            <w:r>
              <w:rPr>
                <w:b/>
              </w:rPr>
              <w:t>0,</w:t>
            </w:r>
            <w:r>
              <w:rPr/>
              <w:t xml:space="preserve"> właściciel Ferdynand</w:t>
            </w:r>
          </w:p>
          <w:p>
            <w:pPr>
              <w:pStyle w:val="TableContents"/>
              <w:spacing w:before="0" w:after="283"/>
              <w:rPr/>
            </w:pPr>
            <w:r>
              <w:rPr/>
              <w:t>1890 – Ferdynand Turczyński sprzedał połowę posiadłości Pawłowi Podole</w:t>
            </w:r>
          </w:p>
          <w:p>
            <w:pPr>
              <w:pStyle w:val="TableContents"/>
              <w:spacing w:before="0" w:after="283"/>
              <w:rPr/>
            </w:pPr>
            <w:r>
              <w:rPr/>
              <w:t>1903 – Po Pawle Podole ½ posiadłości odziedziczyły Maria i Tekla Podoła</w:t>
            </w:r>
          </w:p>
          <w:p>
            <w:pPr>
              <w:pStyle w:val="TableContents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apisie hipotecznym z roku 1904, jako uprawnione do majątku, po połowie, figurują, małoletnie wtedy Maria i Tekla Podoła, po Pawle Podoła, prawo dożywotniego użytkowania jednej czwartej części miała na mocy prawa z dnia 30 sierpnia 1904 roku Katarzyna Podoła, zaś w roku 1937 spadkobiercą po Marii Podoła jest Paweł syn Iwana Procyka.</w:t>
            </w:r>
          </w:p>
          <w:p>
            <w:pPr>
              <w:pStyle w:val="TableContents"/>
              <w:spacing w:before="0" w:after="283"/>
              <w:rPr/>
            </w:pPr>
            <w:r>
              <w:rPr/>
              <w:t>1937 – Po Marii Podoła prawo własności ¼ posiadłości odziedziczył Paweł Procyk s. Iwana.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 datą 15 września 1937 roku widnieje zapis na rzecz nieletnich: Pauliny i Pawła Procyków. Na Pawle spoczywa obowiązek wydania w razie zamążpójścia Paulinie Procyk dwóch krów, wyprawienia jej wesela, kupna odzieży ślubnej i kożuszka etc.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283"/>
              <w:ind w:right="57" w:hanging="0"/>
              <w:rPr/>
            </w:pPr>
            <w:r>
              <w:rPr/>
              <w:t>Paweł  Procyk został wysiedlony w 1945 r. na Ukrainę.</w:t>
            </w:r>
          </w:p>
        </w:tc>
        <w:tc>
          <w:tcPr>
            <w:tcW w:w="720" w:type="dxa"/>
            <w:tcBorders/>
          </w:tcPr>
          <w:p>
            <w:pPr>
              <w:pStyle w:val="TableContents"/>
              <w:ind w:left="57" w:right="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20" w:type="dxa"/>
            <w:tcBorders/>
          </w:tcPr>
          <w:p>
            <w:pPr>
              <w:pStyle w:val="TableContents"/>
              <w:spacing w:before="0" w:after="283"/>
              <w:ind w:right="57" w:hanging="0"/>
              <w:rPr/>
            </w:pPr>
            <w:r>
              <w:rPr/>
              <w:t>Lwh 112</w:t>
            </w:r>
          </w:p>
          <w:p>
            <w:pPr>
              <w:pStyle w:val="TableContents"/>
              <w:spacing w:before="0" w:after="283"/>
              <w:ind w:right="57" w:hanging="0"/>
              <w:rPr/>
            </w:pPr>
            <w:r>
              <w:rPr/>
              <w:t xml:space="preserve">1888 - nr domu </w:t>
            </w:r>
            <w:r>
              <w:rPr>
                <w:b/>
              </w:rPr>
              <w:t>48</w:t>
            </w:r>
            <w:r>
              <w:rPr/>
              <w:t>, właściciel Jan</w:t>
            </w:r>
          </w:p>
          <w:p>
            <w:pPr>
              <w:pStyle w:val="TableContents"/>
              <w:spacing w:before="0" w:after="283"/>
              <w:rPr/>
            </w:pPr>
            <w:r>
              <w:rPr/>
              <w:t xml:space="preserve">1908 – Prawo własności 1/8 posiadłości uzyskali Stanisław i Ludwika z Koszelników Turczyńscy. </w:t>
            </w:r>
            <w:r>
              <w:rPr>
                <w:rFonts w:cs="Times New Roman"/>
              </w:rPr>
              <w:t>1908- Lasek</w:t>
            </w:r>
            <w:r>
              <w:rPr/>
              <w:t xml:space="preserve"> </w:t>
            </w:r>
            <w:r>
              <w:rPr>
                <w:rFonts w:cs="Times New Roman"/>
              </w:rPr>
              <w:t>Enklawa leśna pośród gruntów chłopskich w północno-zachodniej części wsi. Przynależał do folwarku dolnego rodziny Turczyńskich.</w:t>
            </w:r>
          </w:p>
          <w:p>
            <w:pPr>
              <w:pStyle w:val="TableContents"/>
              <w:spacing w:before="0" w:after="283"/>
              <w:rPr/>
            </w:pPr>
            <w:r>
              <w:rPr/>
              <w:t>1921 – Prawo własności 1/8 części posiadłości po Janie Turczyńskim odziedziczył Władysław Turczyński</w:t>
            </w:r>
          </w:p>
          <w:p>
            <w:pPr>
              <w:pStyle w:val="TableContents"/>
              <w:spacing w:before="0" w:after="283"/>
              <w:rPr/>
            </w:pPr>
            <w:r>
              <w:rPr/>
              <w:t>1931 - Stanisław i Ludwika z Koszelników Turczyńscy objęli całość działu po Janie Turczyńskim</w:t>
            </w:r>
          </w:p>
          <w:p>
            <w:pPr>
              <w:pStyle w:val="TableContents"/>
              <w:spacing w:before="0" w:after="283"/>
              <w:ind w:right="57" w:hanging="0"/>
              <w:rPr/>
            </w:pPr>
            <w:r>
              <w:rPr/>
              <w:t>1946 – Stanisław Turczyński z rodziną opuścił gospodarstwo i przeniósł się do Rybotycz</w:t>
            </w:r>
          </w:p>
        </w:tc>
      </w:tr>
    </w:tbl>
    <w:p>
      <w:pPr>
        <w:pStyle w:val="Textbody1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Folwark Mszaniec.</w:t>
      </w:r>
    </w:p>
    <w:p>
      <w:pPr>
        <w:pStyle w:val="Textbody1"/>
        <w:rPr/>
      </w:pPr>
      <w:r>
        <w:rPr/>
        <w:t>Folwark Mszaniec położony był w południowo zachodniej części wsi i przy granicy z Grąziową i stanowił część wójtostwa, a później dominium Jamna Dolna.</w:t>
      </w:r>
    </w:p>
    <w:p>
      <w:pPr>
        <w:pStyle w:val="Textbody1"/>
        <w:jc w:val="both"/>
        <w:rPr/>
      </w:pPr>
      <w:r>
        <w:rPr/>
        <w:t xml:space="preserve">W roku 1785 w tutejszym domu Nr </w:t>
      </w:r>
      <w:r>
        <w:rPr>
          <w:bCs/>
        </w:rPr>
        <w:t xml:space="preserve">46 </w:t>
      </w:r>
      <w:r>
        <w:rPr/>
        <w:t>– w księgach metrykalnych wykazany został Jerzy Pasławski żonaty Anną Łopuszańską, potomkowie parochów. Jerzy był zapewne zarządcą folwarku Mszaniec.</w:t>
      </w:r>
    </w:p>
    <w:p>
      <w:pPr>
        <w:pStyle w:val="Textbody1"/>
        <w:jc w:val="both"/>
        <w:rPr/>
      </w:pPr>
      <w:r>
        <w:rPr/>
        <w:t xml:space="preserve">1788 – Nr domu stary </w:t>
      </w:r>
      <w:r>
        <w:rPr>
          <w:b/>
        </w:rPr>
        <w:t>46</w:t>
      </w:r>
      <w:r>
        <w:rPr/>
        <w:t>. Folwark dworski „od Grąziowy”, musiał być stosunkowo dobrze zagospodarowany, albowiem wykazano tam ogród o pow. 0.89 ha.</w:t>
      </w:r>
    </w:p>
    <w:p>
      <w:pPr>
        <w:pStyle w:val="Textbody1"/>
        <w:jc w:val="both"/>
        <w:rPr/>
      </w:pPr>
      <w:r>
        <w:rPr/>
        <w:t xml:space="preserve">1820 – Nr domu </w:t>
      </w:r>
      <w:r>
        <w:rPr>
          <w:b/>
        </w:rPr>
        <w:t>58</w:t>
      </w:r>
      <w:r>
        <w:rPr/>
        <w:t>, część Dominium Jamna, Folwark Mszaniec posiadał grunty rolne o pow. 38,53 ha.</w:t>
      </w:r>
    </w:p>
    <w:p>
      <w:pPr>
        <w:pStyle w:val="Textbody1"/>
        <w:ind w:firstLine="709"/>
        <w:jc w:val="both"/>
        <w:rPr/>
      </w:pPr>
      <w:r>
        <w:rPr/>
        <w:t>Na gruntach folwarku Mszaniec w 1852 roku istniały 2 budynki nr d. 74 (pow. 2,16 a) wykazane jako własność Pawła Kwolika, przypuszczalnie pracownika tartaku.</w:t>
      </w:r>
    </w:p>
    <w:p>
      <w:pPr>
        <w:pStyle w:val="Textbody1"/>
        <w:ind w:firstLine="709"/>
        <w:jc w:val="both"/>
        <w:rPr/>
      </w:pPr>
      <w:r>
        <w:rPr/>
        <w:t xml:space="preserve">Od roku 1852 grunty folwarku Mszaniec przeszły na własność </w:t>
      </w:r>
      <w:r>
        <w:rPr>
          <w:color w:val="000000"/>
        </w:rPr>
        <w:t xml:space="preserve">Jana Bachurskiego i jego żony Anny z Turczyńskich. </w:t>
      </w:r>
      <w:r>
        <w:rPr/>
        <w:t xml:space="preserve">Prawdopodobnie, znając łaskawość Tyszkowskich w stosunku do Turczyńskich, Anna z Turczyńskich Bachurska została również „wyposażona”, zamieszkując drugi, mniejszy folwark Mszaniec z tartakiem. </w:t>
      </w:r>
      <w:r>
        <w:rPr>
          <w:rFonts w:eastAsia="Times New Roman" w:cs="Times New Roman"/>
          <w:color w:val="000000"/>
          <w:kern w:val="0"/>
          <w:lang w:eastAsia="pl-PL" w:bidi="ar-SA"/>
        </w:rPr>
        <w:t xml:space="preserve">Przejście tego folwarku z Dominium do rąk Bachurskich i potem także Kędzierskich, musiało się odbyć za zgodą Tyszkowskich. Wierzbiccy jako dożywotnicy nie mogli tego scedować. </w:t>
      </w:r>
      <w:r>
        <w:rPr>
          <w:color w:val="000000"/>
        </w:rPr>
        <w:t>Już w roku 1820 folwark ten był oddzielony od głównego, osobno naliczano podatek, ale nazwisk brak.</w:t>
      </w:r>
    </w:p>
    <w:p>
      <w:pPr>
        <w:pStyle w:val="Textbody1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9495" cy="887095"/>
            <wp:effectExtent l="0" t="0" r="0" b="0"/>
            <wp:wrapSquare wrapText="bothSides"/>
            <wp:docPr id="9" name="grafika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afika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kt ślubu Jana Bachurskiego z Anną Turczyńską</w:t>
      </w:r>
      <w:r>
        <w:rPr>
          <w:rStyle w:val="FootnoteAnchor1"/>
          <w:color w:val="000000"/>
        </w:rPr>
        <w:footnoteReference w:id="23"/>
      </w:r>
    </w:p>
    <w:p>
      <w:pPr>
        <w:pStyle w:val="Textbody1"/>
        <w:ind w:firstLine="709"/>
        <w:jc w:val="both"/>
        <w:rPr/>
      </w:pPr>
      <w:r>
        <w:rPr>
          <w:color w:val="000000"/>
        </w:rPr>
        <w:t>Z tej posiadłości wydzielone zostało gospodarstwo Franciszka Kędzierskiego żonatego z Marianną z Bachurskich córką Jana i Anny z Turczyńskich.</w:t>
      </w:r>
      <w:r>
        <w:rPr/>
        <w:t xml:space="preserve"> Na obszarze folwarku istniał tartak wodny. Właścicielem gruntów jakie go otaczały i młynówki był Jan Bachórski/Bachurski, ale budynek produkcyjny stanowił własność Józefa Tyszkowskiego. Ciekawostką jest, że Jan Bachurski miał kawałek koryta rzeki Mszaniec, co było rzadko spotykane.</w:t>
      </w:r>
    </w:p>
    <w:p>
      <w:pPr>
        <w:pStyle w:val="Textbody1"/>
        <w:spacing w:before="0" w:after="0"/>
        <w:ind w:right="57" w:hanging="0"/>
        <w:rPr/>
      </w:pPr>
      <w:r>
        <w:rPr/>
      </w:r>
    </w:p>
    <w:tbl>
      <w:tblPr>
        <w:tblW w:w="907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10"/>
        <w:gridCol w:w="720"/>
        <w:gridCol w:w="3945"/>
      </w:tblGrid>
      <w:tr>
        <w:trPr/>
        <w:tc>
          <w:tcPr>
            <w:tcW w:w="4410" w:type="dxa"/>
            <w:tcBorders/>
            <w:vAlign w:val="center"/>
          </w:tcPr>
          <w:p>
            <w:pPr>
              <w:pStyle w:val="TableContents"/>
              <w:spacing w:before="0" w:after="283"/>
              <w:ind w:left="57" w:right="57" w:hanging="0"/>
              <w:rPr/>
            </w:pPr>
            <w:r>
              <w:rPr/>
              <w:t xml:space="preserve">1852 – nr domu </w:t>
            </w:r>
            <w:r>
              <w:rPr>
                <w:bCs/>
              </w:rPr>
              <w:t>68, wł. Bachurski Ja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ableContents"/>
              <w:ind w:left="57" w:right="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TableContents"/>
              <w:spacing w:before="0" w:after="283"/>
              <w:ind w:left="57" w:right="57" w:hanging="0"/>
              <w:rPr/>
            </w:pPr>
            <w:r>
              <w:rPr/>
              <w:t>nr domu 58a, wł. Kędzierski Franciszek</w:t>
            </w:r>
          </w:p>
        </w:tc>
      </w:tr>
    </w:tbl>
    <w:p>
      <w:pPr>
        <w:pStyle w:val="Textbody1"/>
        <w:spacing w:before="0" w:after="0"/>
        <w:rPr/>
      </w:pPr>
      <w:r>
        <w:rPr/>
      </w:r>
    </w:p>
    <w:tbl>
      <w:tblPr>
        <w:tblW w:w="907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18"/>
        <w:gridCol w:w="2792"/>
        <w:gridCol w:w="824"/>
        <w:gridCol w:w="419"/>
        <w:gridCol w:w="2792"/>
        <w:gridCol w:w="930"/>
      </w:tblGrid>
      <w:tr>
        <w:trPr/>
        <w:tc>
          <w:tcPr>
            <w:tcW w:w="1318" w:type="dxa"/>
            <w:tcBorders/>
            <w:vAlign w:val="center"/>
          </w:tcPr>
          <w:p>
            <w:pPr>
              <w:pStyle w:val="TableContents"/>
              <w:spacing w:before="0" w:after="283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>Kategoria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Heading1"/>
              <w:spacing w:before="240" w:after="120"/>
              <w:jc w:val="center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chnia</w:t>
            </w:r>
          </w:p>
          <w:p>
            <w:pPr>
              <w:pStyle w:val="TableContents"/>
              <w:spacing w:before="0" w:after="283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w m2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TableContents"/>
              <w:spacing w:before="0" w:after="283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TableContents"/>
              <w:spacing w:before="0" w:after="283"/>
              <w:ind w:left="57" w:right="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Heading1"/>
              <w:spacing w:before="240" w:after="120"/>
              <w:jc w:val="center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chnia</w:t>
            </w:r>
          </w:p>
          <w:p>
            <w:pPr>
              <w:pStyle w:val="TableContents"/>
              <w:spacing w:before="0" w:after="283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w m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TableContents"/>
              <w:spacing w:before="0" w:after="283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/>
        <w:tc>
          <w:tcPr>
            <w:tcW w:w="1318" w:type="dxa"/>
            <w:tcBorders/>
            <w:vAlign w:val="center"/>
          </w:tcPr>
          <w:p>
            <w:pPr>
              <w:pStyle w:val="TableContents"/>
              <w:spacing w:before="0" w:after="283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>zabudowa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TableContents"/>
              <w:spacing w:before="0" w:after="283"/>
              <w:ind w:left="57"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82,79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TableContents"/>
              <w:spacing w:before="0" w:after="283"/>
              <w:ind w:left="57"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0,06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TableContents"/>
              <w:spacing w:before="0" w:after="283"/>
              <w:ind w:left="57" w:right="57" w:hanging="0"/>
              <w:jc w:val="right"/>
              <w:rPr/>
            </w:pPr>
            <w:r>
              <w:rPr/>
              <w:t> 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TableContents"/>
              <w:spacing w:before="0" w:after="283"/>
              <w:ind w:left="57"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11,4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TableContents"/>
              <w:spacing w:before="0" w:after="283"/>
              <w:ind w:left="57"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0,39</w:t>
            </w:r>
          </w:p>
        </w:tc>
      </w:tr>
      <w:tr>
        <w:trPr/>
        <w:tc>
          <w:tcPr>
            <w:tcW w:w="1318" w:type="dxa"/>
            <w:tcBorders/>
            <w:vAlign w:val="center"/>
          </w:tcPr>
          <w:p>
            <w:pPr>
              <w:pStyle w:val="TableContents"/>
              <w:spacing w:before="0" w:after="283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>ogrody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TableContents"/>
              <w:spacing w:before="0" w:after="283"/>
              <w:ind w:left="57"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TableContents"/>
              <w:spacing w:before="0" w:after="283"/>
              <w:ind w:left="57"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TableContents"/>
              <w:spacing w:before="0" w:after="283"/>
              <w:ind w:left="57" w:right="57" w:hanging="0"/>
              <w:jc w:val="right"/>
              <w:rPr/>
            </w:pPr>
            <w:r>
              <w:rPr/>
              <w:t> 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TableContents"/>
              <w:spacing w:before="0" w:after="283"/>
              <w:ind w:left="57"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TableContents"/>
              <w:spacing w:before="0" w:after="283"/>
              <w:ind w:left="57"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1318" w:type="dxa"/>
            <w:tcBorders/>
            <w:vAlign w:val="center"/>
          </w:tcPr>
          <w:p>
            <w:pPr>
              <w:pStyle w:val="TableContents"/>
              <w:spacing w:before="0" w:after="283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>role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TableContents"/>
              <w:spacing w:before="0" w:after="283"/>
              <w:ind w:left="57"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91090,44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TableContents"/>
              <w:spacing w:before="0" w:after="283"/>
              <w:ind w:left="57"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9,54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TableContents"/>
              <w:spacing w:before="0" w:after="283"/>
              <w:ind w:left="57" w:right="57" w:hanging="0"/>
              <w:jc w:val="right"/>
              <w:rPr/>
            </w:pPr>
            <w:r>
              <w:rPr/>
              <w:t> 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TableContents"/>
              <w:spacing w:before="0" w:after="283"/>
              <w:ind w:left="57"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84827,1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TableContents"/>
              <w:spacing w:before="0" w:after="283"/>
              <w:ind w:left="57"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64,01</w:t>
            </w:r>
          </w:p>
        </w:tc>
      </w:tr>
      <w:tr>
        <w:trPr/>
        <w:tc>
          <w:tcPr>
            <w:tcW w:w="1318" w:type="dxa"/>
            <w:tcBorders/>
            <w:vAlign w:val="center"/>
          </w:tcPr>
          <w:p>
            <w:pPr>
              <w:pStyle w:val="TableContents"/>
              <w:spacing w:before="0" w:after="283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>łąki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TableContents"/>
              <w:spacing w:before="0" w:after="283"/>
              <w:ind w:left="57"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3963,2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TableContents"/>
              <w:spacing w:before="0" w:after="283"/>
              <w:ind w:left="57"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,99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TableContents"/>
              <w:spacing w:before="0" w:after="283"/>
              <w:ind w:left="57" w:right="57" w:hanging="0"/>
              <w:jc w:val="right"/>
              <w:rPr/>
            </w:pPr>
            <w:r>
              <w:rPr/>
              <w:t> 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TableContents"/>
              <w:spacing w:before="0" w:after="283"/>
              <w:ind w:left="57"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2705,3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TableContents"/>
              <w:spacing w:before="0" w:after="283"/>
              <w:ind w:left="57"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9,59</w:t>
            </w:r>
          </w:p>
        </w:tc>
      </w:tr>
      <w:tr>
        <w:trPr/>
        <w:tc>
          <w:tcPr>
            <w:tcW w:w="1318" w:type="dxa"/>
            <w:tcBorders/>
            <w:vAlign w:val="center"/>
          </w:tcPr>
          <w:p>
            <w:pPr>
              <w:pStyle w:val="TableContents"/>
              <w:spacing w:before="0" w:after="283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>pastwiska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TableContents"/>
              <w:spacing w:before="0" w:after="283"/>
              <w:ind w:left="57"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0238,1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TableContents"/>
              <w:spacing w:before="0" w:after="283"/>
              <w:ind w:left="57"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,2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TableContents"/>
              <w:spacing w:before="0" w:after="283"/>
              <w:ind w:left="57" w:right="57" w:hanging="0"/>
              <w:jc w:val="right"/>
              <w:rPr/>
            </w:pPr>
            <w:r>
              <w:rPr/>
              <w:t> 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TableContents"/>
              <w:spacing w:before="0" w:after="283"/>
              <w:ind w:left="57"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823,0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TableContents"/>
              <w:spacing w:before="0" w:after="283"/>
              <w:ind w:left="57"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,88</w:t>
            </w:r>
          </w:p>
        </w:tc>
      </w:tr>
      <w:tr>
        <w:trPr/>
        <w:tc>
          <w:tcPr>
            <w:tcW w:w="1318" w:type="dxa"/>
            <w:tcBorders/>
            <w:vAlign w:val="center"/>
          </w:tcPr>
          <w:p>
            <w:pPr>
              <w:pStyle w:val="TableContents"/>
              <w:spacing w:before="0" w:after="283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>pastwiska zakrz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TableContents"/>
              <w:spacing w:before="0" w:after="283"/>
              <w:ind w:left="57"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TableContents"/>
              <w:spacing w:before="0" w:after="283"/>
              <w:ind w:left="57"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TableContents"/>
              <w:spacing w:before="0" w:after="283"/>
              <w:ind w:left="57" w:right="57" w:hanging="0"/>
              <w:jc w:val="right"/>
              <w:rPr/>
            </w:pPr>
            <w:r>
              <w:rPr/>
              <w:t> 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TableContents"/>
              <w:spacing w:before="0" w:after="283"/>
              <w:ind w:left="57"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822,6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TableContents"/>
              <w:spacing w:before="0" w:after="283"/>
              <w:ind w:left="57"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,38</w:t>
            </w:r>
          </w:p>
        </w:tc>
      </w:tr>
      <w:tr>
        <w:trPr/>
        <w:tc>
          <w:tcPr>
            <w:tcW w:w="1318" w:type="dxa"/>
            <w:tcBorders/>
            <w:vAlign w:val="center"/>
          </w:tcPr>
          <w:p>
            <w:pPr>
              <w:pStyle w:val="TableContents"/>
              <w:spacing w:before="0" w:after="283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>las liściasty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TableContents"/>
              <w:spacing w:before="0" w:after="283"/>
              <w:ind w:left="57"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45958,0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TableContents"/>
              <w:spacing w:before="0" w:after="283"/>
              <w:ind w:left="57"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74,2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TableContents"/>
              <w:spacing w:before="0" w:after="283"/>
              <w:ind w:left="57" w:right="57" w:hanging="0"/>
              <w:jc w:val="right"/>
              <w:rPr/>
            </w:pPr>
            <w:r>
              <w:rPr/>
              <w:t> 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TableContents"/>
              <w:spacing w:before="0" w:after="283"/>
              <w:ind w:left="57"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0393,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TableContents"/>
              <w:spacing w:before="0" w:after="283"/>
              <w:ind w:left="57"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5,39</w:t>
            </w:r>
          </w:p>
        </w:tc>
      </w:tr>
      <w:tr>
        <w:trPr/>
        <w:tc>
          <w:tcPr>
            <w:tcW w:w="1318" w:type="dxa"/>
            <w:tcBorders/>
            <w:vAlign w:val="center"/>
          </w:tcPr>
          <w:p>
            <w:pPr>
              <w:pStyle w:val="TableContents"/>
              <w:spacing w:before="0" w:after="283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>drogi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TableContents"/>
              <w:spacing w:before="0" w:after="283"/>
              <w:ind w:left="57"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919,0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TableContents"/>
              <w:spacing w:before="0" w:after="283"/>
              <w:ind w:left="57"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0,4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TableContents"/>
              <w:spacing w:before="0" w:after="283"/>
              <w:ind w:left="57" w:right="57" w:hanging="0"/>
              <w:jc w:val="right"/>
              <w:rPr/>
            </w:pPr>
            <w:r>
              <w:rPr/>
              <w:t> 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TableContents"/>
              <w:spacing w:before="0" w:after="283"/>
              <w:ind w:left="57"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72,2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TableContents"/>
              <w:spacing w:before="0" w:after="283"/>
              <w:ind w:left="57"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0,28</w:t>
            </w:r>
          </w:p>
        </w:tc>
      </w:tr>
      <w:tr>
        <w:trPr/>
        <w:tc>
          <w:tcPr>
            <w:tcW w:w="1318" w:type="dxa"/>
            <w:tcBorders/>
            <w:vAlign w:val="center"/>
          </w:tcPr>
          <w:p>
            <w:pPr>
              <w:pStyle w:val="TableContents"/>
              <w:spacing w:before="0" w:after="283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>wody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TableContents"/>
              <w:spacing w:before="0" w:after="283"/>
              <w:ind w:left="57"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775,2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TableContents"/>
              <w:spacing w:before="0" w:after="283"/>
              <w:ind w:left="57"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0,6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TableContents"/>
              <w:spacing w:before="0" w:after="283"/>
              <w:ind w:left="57" w:right="57" w:hanging="0"/>
              <w:jc w:val="right"/>
              <w:rPr/>
            </w:pPr>
            <w:r>
              <w:rPr/>
              <w:t> 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TableContents"/>
              <w:spacing w:before="0" w:after="283"/>
              <w:ind w:left="57"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8074,9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TableContents"/>
              <w:spacing w:before="0" w:after="283"/>
              <w:ind w:left="57"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6,09</w:t>
            </w:r>
          </w:p>
        </w:tc>
      </w:tr>
      <w:tr>
        <w:trPr/>
        <w:tc>
          <w:tcPr>
            <w:tcW w:w="1318" w:type="dxa"/>
            <w:tcBorders/>
            <w:vAlign w:val="center"/>
          </w:tcPr>
          <w:p>
            <w:pPr>
              <w:pStyle w:val="TableContents"/>
              <w:spacing w:before="0" w:after="283"/>
              <w:ind w:left="57" w:right="57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TableContents"/>
              <w:spacing w:before="0" w:after="283"/>
              <w:ind w:left="57" w:right="57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6226,4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TableContents"/>
              <w:spacing w:before="0" w:after="283"/>
              <w:ind w:left="57" w:right="57" w:hanging="0"/>
              <w:jc w:val="right"/>
              <w:rPr/>
            </w:pPr>
            <w:r>
              <w:rPr/>
              <w:t> 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TableContents"/>
              <w:spacing w:before="0" w:after="283"/>
              <w:ind w:left="57" w:right="57" w:hanging="0"/>
              <w:jc w:val="right"/>
              <w:rPr/>
            </w:pPr>
            <w:r>
              <w:rPr/>
              <w:t> 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TableContents"/>
              <w:spacing w:before="0" w:after="283"/>
              <w:ind w:left="57"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32529,8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TableContents"/>
              <w:spacing w:before="0" w:after="283"/>
              <w:ind w:left="57" w:right="57" w:hanging="0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Textbody1"/>
        <w:spacing w:before="0" w:after="0"/>
        <w:ind w:right="57" w:hanging="0"/>
        <w:rPr/>
      </w:pPr>
      <w:r>
        <w:rPr/>
        <w:t>W 1888 r. grunty powróciły do Dominium, wszystkie zabudowania folwarku Mszaniec zostały zlikwidowane, zaś grunty zostały włączone do dominium Jamna Górna</w:t>
      </w:r>
      <w:r>
        <w:rPr>
          <w:rStyle w:val="FootnoteCharacters"/>
          <w:rStyle w:val="FootnoteAnchor1"/>
        </w:rPr>
        <w:footnoteReference w:id="24"/>
      </w:r>
      <w:r>
        <w:rPr/>
        <w:t>.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195570" cy="4119245"/>
            <wp:effectExtent l="0" t="0" r="0" b="0"/>
            <wp:docPr id="10" name="grafika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rafika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5570" cy="411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/>
      </w:pPr>
      <w:r>
        <w:rPr/>
        <w:t>Jamna Górna - pierwsza wizyta na cmentarzyku w roku 2004 z Bronkiem Turczyńskim</w:t>
      </w:r>
    </w:p>
    <w:p>
      <w:pPr>
        <w:pStyle w:val="Standard"/>
        <w:rPr/>
      </w:pPr>
      <w:r>
        <w:rPr/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78105</wp:posOffset>
            </wp:positionV>
            <wp:extent cx="5186045" cy="4013200"/>
            <wp:effectExtent l="0" t="0" r="0" b="0"/>
            <wp:wrapTopAndBottom/>
            <wp:docPr id="11" name="grafika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rafika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045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/>
        <w:t>Jamna Górna „sad” Turczyńskich, stan w roku 2004</w:t>
      </w:r>
    </w:p>
    <w:p>
      <w:pPr>
        <w:pStyle w:val="Standard"/>
        <w:rPr/>
      </w:pPr>
      <w:r>
        <w:rPr/>
      </w:r>
    </w:p>
    <w:p>
      <w:pPr>
        <w:pStyle w:val="Textbody1"/>
        <w:jc w:val="both"/>
        <w:rPr>
          <w:b/>
          <w:b/>
          <w:bCs/>
        </w:rPr>
      </w:pPr>
      <w:r>
        <w:rPr>
          <w:b/>
          <w:bCs/>
        </w:rPr>
        <w:t>Archiwa:</w:t>
      </w:r>
    </w:p>
    <w:p>
      <w:pPr>
        <w:pStyle w:val="Textbody1"/>
        <w:jc w:val="both"/>
        <w:rPr/>
      </w:pPr>
      <w:r>
        <w:rPr/>
        <w:t>Archiwum rodzinne: Dokumenty własnościowe</w:t>
      </w:r>
    </w:p>
    <w:p>
      <w:pPr>
        <w:pStyle w:val="Textbody1"/>
        <w:jc w:val="both"/>
        <w:rPr/>
      </w:pPr>
      <w:r>
        <w:rPr/>
        <w:t xml:space="preserve">Archiwum Państwowe w Przemyślu: </w:t>
      </w:r>
      <w:r>
        <w:rPr>
          <w:bCs/>
        </w:rPr>
        <w:t>Kataster wsi Jamna Górna:</w:t>
      </w:r>
      <w:r>
        <w:rPr/>
        <w:t xml:space="preserve">  Gemeinde Jamna górna, Kreis Sanok, Prowinz Galizien [Gmina Jamna Górna, pow. Sanok - Galicja]; ewidencja gruntów; 1854;</w:t>
      </w:r>
    </w:p>
    <w:p>
      <w:pPr>
        <w:pStyle w:val="Textbody1"/>
        <w:jc w:val="both"/>
        <w:rPr/>
      </w:pPr>
      <w:r>
        <w:rPr/>
        <w:t xml:space="preserve">Archiwum Państwowe w Rzeszowie Oddział w Sanoku: </w:t>
      </w:r>
      <w:r>
        <w:rPr>
          <w:bCs/>
        </w:rPr>
        <w:t>Księgi gruntowe</w:t>
      </w:r>
      <w:r>
        <w:rPr/>
        <w:t xml:space="preserve"> Jamnej Górnej</w:t>
      </w:r>
    </w:p>
    <w:p>
      <w:pPr>
        <w:pStyle w:val="Textbody1"/>
        <w:jc w:val="both"/>
        <w:rPr/>
      </w:pPr>
      <w:r>
        <w:rPr/>
        <w:t>Metryka Józefińska 1785-1789,  CDIAU, fond 19 </w:t>
      </w:r>
    </w:p>
    <w:p>
      <w:pPr>
        <w:pStyle w:val="Textbody1"/>
        <w:jc w:val="both"/>
        <w:rPr/>
      </w:pPr>
      <w:r>
        <w:rPr/>
        <w:t>Metryka Franciszkańska 1819-1820, CDIAU, fond 20,</w:t>
      </w:r>
    </w:p>
    <w:p>
      <w:pPr>
        <w:pStyle w:val="Textbody1"/>
        <w:jc w:val="both"/>
        <w:rPr/>
      </w:pPr>
      <w:r>
        <w:rPr/>
        <w:t>Lwowska Naukowa Biblioteka im. W. Stefanyka NAN Ukrain. Oddział Rękopisów. Zespół (fond) 141 (Zbiór Aleksandra Czołowskiego - Dział II) Papiery Józefa Tyszkowskiego, sygnatura: DE-8186 s.39</w:t>
      </w:r>
    </w:p>
    <w:p>
      <w:pPr>
        <w:pStyle w:val="Textbody1"/>
        <w:jc w:val="both"/>
        <w:rPr/>
      </w:pPr>
      <w:r>
        <w:rPr/>
        <w:t>Lwowska Naukowa Biblioteka im. W. Stefanyka NAN Ukrain. Oddział Rękopisów. Zespół (fond) 141 (Zbiór Aleksandra Czołowskiego - Dział III). Materiały rodzinno-majątkowe różnych rodzin, Lit. Ty, Ti, sygnatura: DE-9041</w:t>
      </w:r>
    </w:p>
    <w:p>
      <w:pPr>
        <w:pStyle w:val="Textbody1"/>
        <w:jc w:val="both"/>
        <w:rPr/>
      </w:pPr>
      <w:r>
        <w:rPr/>
        <w:t>Lwowska Naukowa Biblioteka im. W. Stefanyka NAN Ukrain., f.166, op.1, sprava 4048 Tabula krajowa</w:t>
      </w:r>
    </w:p>
    <w:p>
      <w:pPr>
        <w:pStyle w:val="Textbody1"/>
        <w:jc w:val="both"/>
        <w:rPr/>
      </w:pPr>
      <w:r>
        <w:rPr/>
        <w:t>Lwowska Naukowa Biblioteka im. W. Stefanyka NAN Ukrain. Oddział Rękopisów, Fond 144, VI Teki Schneidera, cz. II, Skorowidz miejscowości powiatu Bircza:</w:t>
      </w:r>
    </w:p>
    <w:p>
      <w:pPr>
        <w:pStyle w:val="Standard"/>
        <w:rPr/>
      </w:pPr>
      <w:r>
        <w:rPr/>
        <w:t>Licytacja Jamna Górna 1811, s.185-189, toż.: Gazeta Lwowska, 1811, nr 35, ogłoszenie nr 1956</w:t>
      </w:r>
    </w:p>
    <w:p>
      <w:pPr>
        <w:pStyle w:val="Textbody1"/>
        <w:jc w:val="both"/>
        <w:rPr/>
      </w:pPr>
      <w:r>
        <w:rPr/>
        <w:t>AP Przemyśl, Księgi metrykalne parafii grekokatolickiej  Łodzinka, Trójca, Jamna Dolna, Jamna Górna</w:t>
      </w:r>
    </w:p>
    <w:p>
      <w:pPr>
        <w:pStyle w:val="Textbody1"/>
        <w:jc w:val="both"/>
        <w:rPr/>
      </w:pPr>
      <w:r>
        <w:rPr/>
        <w:t>Księgi metrykalne parafii rzymsko-katolickiej Rybotycze, Bircza</w:t>
      </w:r>
    </w:p>
    <w:p>
      <w:pPr>
        <w:pStyle w:val="Textbody1"/>
        <w:jc w:val="both"/>
        <w:rPr>
          <w:b/>
          <w:b/>
          <w:bCs/>
        </w:rPr>
      </w:pPr>
      <w:r>
        <w:rPr>
          <w:b/>
          <w:bCs/>
        </w:rPr>
        <w:t>Literatura:</w:t>
      </w:r>
    </w:p>
    <w:p>
      <w:pPr>
        <w:pStyle w:val="Textbody1"/>
        <w:jc w:val="both"/>
        <w:rPr/>
      </w:pPr>
      <w:r>
        <w:rPr/>
        <w:t>Augustyn M., Granice wsi Jamna Górna, Bieszczad nr 25, s.13-25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chiwum rodzinne Turczyńskich</w:t>
      </w:r>
    </w:p>
  </w:footnote>
  <w:footnote w:id="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zczególne podziękowania należą się Władkowi Turczyńskiemu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iCs/>
          </w:rPr>
          <w:t>https://docplayer.pl/6769837-Szpital-powszechny-w-sanoku.html</w:t>
        </w:r>
      </w:hyperlink>
    </w:p>
  </w:footnote>
  <w:footnote w:id="5">
    <w:p>
      <w:pPr>
        <w:pStyle w:val="Tekstprzypisudolnego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cznik Towarzystwa Naukowego Krakowskiego, 1843, T.17</w:t>
      </w:r>
    </w:p>
  </w:footnote>
  <w:footnote w:id="6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ronek A., Opuszczone dziedzictwo. O malowidłach w cerkwi św. Onufrego w Posadzie Rybotyckiej. Kraków, 2015, s. 26</w:t>
      </w:r>
    </w:p>
  </w:footnote>
  <w:footnote w:id="7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mże s.27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Teki Schneidera, k.185,186</w:t>
      </w:r>
    </w:p>
  </w:footnote>
  <w:footnote w:id="9">
    <w:p>
      <w:pPr>
        <w:pStyle w:val="Tekstprzypisudolnego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M parafii rzkat. Rybotycze</w:t>
      </w:r>
    </w:p>
  </w:footnote>
  <w:footnote w:id="10">
    <w:p>
      <w:pPr>
        <w:pStyle w:val="Textbody1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Józef Białynia Chołodecki, pseud. Walenty Ćwik: „Z minionej doby”, 1903</w:t>
      </w:r>
    </w:p>
  </w:footnote>
  <w:footnote w:id="11">
    <w:p>
      <w:pPr>
        <w:pStyle w:val="Tekstprzypisudolnego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ismo w sprawie obniżenia podatku gruntowego z 8.10.1823 r. Metryka franciszkańska</w:t>
      </w:r>
    </w:p>
  </w:footnote>
  <w:footnote w:id="1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http://www.skany.przemysl.ap.go</w:t>
        </w:r>
      </w:hyperlink>
      <w:hyperlink r:id="rId3">
        <w:r>
          <w:rPr>
            <w:rStyle w:val="InternetLink"/>
          </w:rPr>
          <w:t>v</w:t>
        </w:r>
      </w:hyperlink>
      <w:hyperlink r:id="rId4">
        <w:r>
          <w:rPr>
            <w:rStyle w:val="InternetLink"/>
          </w:rPr>
          <w:t>.pl/show.php?zesp=2291&amp;cd=0&amp;ser=0&amp;syg=1</w:t>
        </w:r>
      </w:hyperlink>
    </w:p>
    <w:p>
      <w:pPr>
        <w:pStyle w:val="Normal"/>
        <w:rPr/>
      </w:pPr>
      <w:r>
        <w:rPr/>
        <w:tab/>
        <w:t>skan 201</w:t>
      </w:r>
    </w:p>
  </w:footnote>
  <w:footnote w:id="1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5">
        <w:r>
          <w:rPr>
            <w:rStyle w:val="InternetLink"/>
          </w:rPr>
          <w:t>http://www.skany.przemysl.ap.gov.pl/show.php?zesp=2291&amp;cd=0&amp;ser=0&amp;syg=1</w:t>
        </w:r>
      </w:hyperlink>
    </w:p>
    <w:p>
      <w:pPr>
        <w:pStyle w:val="Tekstprzypisudolnego"/>
        <w:rPr/>
      </w:pPr>
      <w:r>
        <w:rPr/>
        <w:tab/>
        <w:t>Skany: 23, 60, 77, 145,</w:t>
      </w:r>
    </w:p>
  </w:footnote>
  <w:footnote w:id="14">
    <w:p>
      <w:pPr>
        <w:pStyle w:val="Tekstprzypisudolnego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apiery rodzinno-majątkowe Józefa Tyszkowskiego, Ossolineum, sygn. DE-8186,s.39</w:t>
      </w:r>
    </w:p>
  </w:footnote>
  <w:footnote w:id="15">
    <w:p>
      <w:pPr>
        <w:pStyle w:val="Tekstprzypisudolnego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Summariusz Poszczególnych arkuszy przychodu, MF Jamna Górna, k. 77-80</w:t>
      </w:r>
    </w:p>
  </w:footnote>
  <w:footnote w:id="16">
    <w:p>
      <w:pPr>
        <w:pStyle w:val="Tekstprzypisudolnego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wów Tabula.</w:t>
      </w:r>
    </w:p>
  </w:footnote>
  <w:footnote w:id="17">
    <w:p>
      <w:pPr>
        <w:pStyle w:val="Tekstprzypisudolnego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M parafii Rybotycze</w:t>
      </w:r>
    </w:p>
  </w:footnote>
  <w:footnote w:id="18">
    <w:p>
      <w:pPr>
        <w:pStyle w:val="Tekstprzypisudolnego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ugustyn M., Granice wsi Jamna Górna, Bieszczad nr 25, s.13-25</w:t>
      </w:r>
    </w:p>
  </w:footnote>
  <w:footnote w:id="19">
    <w:p>
      <w:pPr>
        <w:pStyle w:val="Tekstprzypisudolnego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M Trójca, k. 48</w:t>
      </w:r>
    </w:p>
  </w:footnote>
  <w:footnote w:id="20">
    <w:p>
      <w:pPr>
        <w:pStyle w:val="Tekstprzypisudolnego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apiery Józefa Tyszkowskiego. s. 39.</w:t>
      </w:r>
    </w:p>
  </w:footnote>
  <w:footnote w:id="21">
    <w:p>
      <w:pPr>
        <w:pStyle w:val="Tekstprzypisudolnego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akt ten potwierdził p. Maciej Augustyn, Granice wsi Jamna Górna.[W]: Bieszczad, nr 25, s.23</w:t>
      </w:r>
    </w:p>
    <w:p>
      <w:pPr>
        <w:pStyle w:val="Tekstprzypisudolnego"/>
        <w:rPr/>
      </w:pPr>
      <w:r>
        <w:rPr/>
        <w:tab/>
        <w:t>Lwowska Naukowa Biblioteka im. W. Stefanyka NAN Ukrain., f.166, op.1, sprava 4048</w:t>
      </w:r>
    </w:p>
  </w:footnote>
  <w:footnote w:id="2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chiwum rodzinne</w:t>
      </w:r>
    </w:p>
  </w:footnote>
  <w:footnote w:id="23">
    <w:p>
      <w:pPr>
        <w:pStyle w:val="Textbody1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M Łodzinka</w:t>
      </w:r>
    </w:p>
  </w:footnote>
  <w:footnote w:id="24">
    <w:p>
      <w:pPr>
        <w:pStyle w:val="Tekstprzypisudolnego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ugustyn M., Granice wsi Jamna Górna, Bieszczad 25, s. 13-2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;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1"/>
    <w:qFormat/>
    <w:pPr>
      <w:keepNext w:val="true"/>
      <w:numPr>
        <w:ilvl w:val="0"/>
        <w:numId w:val="1"/>
      </w:numPr>
      <w:spacing w:before="240" w:after="120"/>
      <w:outlineLvl w:val="0"/>
    </w:pPr>
    <w:rPr>
      <w:rFonts w:cs="Times New Roman"/>
      <w:b/>
      <w:bCs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SimSun;宋体" w:cs="Mangal;Courier New"/>
      <w:kern w:val="2"/>
      <w:sz w:val="20"/>
      <w:szCs w:val="18"/>
      <w:lang w:eastAsia="zh-CN" w:bidi="hi-IN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kern w:val="2"/>
      <w:szCs w:val="17"/>
    </w:rPr>
  </w:style>
  <w:style w:type="character" w:styleId="FootnoteCharacters">
    <w:name w:val="Footnote Characters"/>
    <w:basedOn w:val="Domylnaczcionkaakapitu"/>
    <w:qFormat/>
    <w:rPr>
      <w:position w:val="0"/>
      <w:sz w:val="16"/>
      <w:sz w:val="16"/>
      <w:vertAlign w:val="baseline"/>
    </w:rPr>
  </w:style>
  <w:style w:type="character" w:styleId="Footnoteanchor">
    <w:name w:val="Footnote anchor"/>
    <w:qFormat/>
    <w:rPr>
      <w:vertAlign w:val="superscript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4676" w:leader="none"/>
        <w:tab w:val="left" w:pos="9247" w:leader="none"/>
        <w:tab w:val="left" w:pos="13818" w:leader="none"/>
      </w:tabs>
      <w:suppressAutoHyphens w:val="false"/>
      <w:textAlignment w:val="auto"/>
    </w:pPr>
    <w:rPr>
      <w:rFonts w:eastAsia="Times New Roman" w:cs="Times New Roman"/>
      <w:sz w:val="22"/>
      <w:szCs w:val="17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;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Tekstprzypisudolnego">
    <w:name w:val="Tekst przypisu dolnego"/>
    <w:basedOn w:val="Normal"/>
    <w:qFormat/>
    <w:pPr/>
    <w:rPr>
      <w:rFonts w:cs="Mangal;Courier New"/>
      <w:sz w:val="20"/>
      <w:szCs w:val="1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docplayer.pl/6769837-Szpital-powszechny-w-sanoku.html" TargetMode="External"/><Relationship Id="rId2" Type="http://schemas.openxmlformats.org/officeDocument/2006/relationships/hyperlink" Target="http://www.skany.przemysl.ap.gov.pl/show.php?zesp=2291&amp;cd=0&amp;ser=0&amp;syg=1" TargetMode="External"/><Relationship Id="rId3" Type="http://schemas.openxmlformats.org/officeDocument/2006/relationships/hyperlink" Target="http://www.skany.przemysl.ap.gov.pl/show.php?zesp=2291&amp;cd=0&amp;ser=0&amp;syg=1" TargetMode="External"/><Relationship Id="rId4" Type="http://schemas.openxmlformats.org/officeDocument/2006/relationships/hyperlink" Target="http://www.skany.przemysl.ap.gov.pl/show.php?zesp=2291&amp;cd=0&amp;ser=0&amp;syg=1" TargetMode="External"/><Relationship Id="rId5" Type="http://schemas.openxmlformats.org/officeDocument/2006/relationships/hyperlink" Target="http://www.skany.przemysl.ap.gov.pl/show.php?zesp=2291&amp;cd=0&amp;ser=0&amp;syg=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9:30:00Z</dcterms:created>
  <dc:creator>Huk</dc:creator>
  <dc:description/>
  <dc:language>en-US</dc:language>
  <cp:lastModifiedBy>Huk</cp:lastModifiedBy>
  <dcterms:modified xsi:type="dcterms:W3CDTF">2025-02-15T19:30:00Z</dcterms:modified>
  <cp:revision>1</cp:revision>
  <dc:subject/>
  <dc:title/>
</cp:coreProperties>
</file>